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  <w:br/>
        <w:t>КРАСНОГРИВЕ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7.02.2013г.                                                                                                      №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Красногривен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овета от 14.12.2012г. №58 «Об утверждении инструкции о Поряд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работы с обращениями гражда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нести в инструкцию, утвержденную постановлением Администрации Красногривенского сельсовета от 14.12.2012 №58 «Об утверждении инструкции о порядке организации работы с обращениями граждан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Пункт 14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14. Ответ на обращение не дается в случаях, е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в обращении не указаны фамилия гражданина, направившего обращение, и почтовый адрес (или адрес электронной почты)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 Пункт 15 изложить в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5. Глава Красногривенского сельсовета, должностные лица администрации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В пункте 17 слова «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.» исключи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В пункте 42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в абзаце первом после слова «обращений» дополнить словами «и запросов», слова «или заявителю» заменить словами «и заявителю в соответствии с Федеральным законом от 08.05.1994 № 3-ФЗ «О статусе члена Совета Федерации и статусе депутата Государственной Думы Федерального Собрания Российской Федерации», Федеральным законом от 02.05.2006 № 59-ФЗ «О порядке рассмотрения обращений граждан Российской Федерации», Законом Новосибирской области от 25.12.2006 № 81-ОЗ «О статусе депутата Законодательного Собрания Новосибирской област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 абзац третий признать утратившим сил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                                            В.В.Мороз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1:00Z</dcterms:created>
  <dc:creator>Customer</dc:creator>
  <dc:description/>
  <cp:keywords/>
  <dc:language>en-US</dc:language>
  <cp:lastModifiedBy>Customer</cp:lastModifiedBy>
  <dcterms:modified xsi:type="dcterms:W3CDTF">2013-06-20T03:05:00Z</dcterms:modified>
  <cp:revision>3</cp:revision>
  <dc:subject/>
  <dc:title>АДМИНИСТРАЦИЯ </dc:title>
</cp:coreProperties>
</file>