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9.03.2013                                                                                                № 25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 плане мероприятий по безопасности людей на водны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 и в целях улучшения профилактической и организационной работы по обеспечению безопасности людей на водных объектах 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мероприятий по обеспечению </w:t>
      </w:r>
    </w:p>
    <w:p>
      <w:pPr>
        <w:pStyle w:val="Normal"/>
        <w:jc w:val="both"/>
        <w:rPr/>
      </w:pPr>
      <w:r>
        <w:rPr/>
        <w:t>безопасности людей на водных объектах на территории Красногривенского сельсовета Доволенского района Новосибирской области  в 2013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постановления возложить на  специалиста Администрации Красногривенского сельсовета, начальника штаба ГО В.А.Кваш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гривенского сельсовета                                      В.В.Морозова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ё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расногрив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олен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 29.03.2013  № 2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>на водных объектах на территории Красногривенского сельсовета Доволенского района  Новосибирской области в 2013 году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образовательных учреждениях сельсовета изучения курса «Основы безопасности жизнедеятельности» и обеспечение соответствующей </w:t>
            </w:r>
          </w:p>
          <w:p>
            <w:pPr>
              <w:pStyle w:val="Normal"/>
              <w:rPr/>
            </w:pPr>
            <w:r>
              <w:rPr/>
              <w:t>материальной базой и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/>
            </w:pPr>
            <w:r>
              <w:rPr/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(ежегод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Customer</dc:creator>
  <dc:description/>
  <cp:keywords/>
  <dc:language>en-US</dc:language>
  <cp:lastModifiedBy>Admin</cp:lastModifiedBy>
  <cp:lastPrinted>2013-03-29T14:45:00Z</cp:lastPrinted>
  <dcterms:modified xsi:type="dcterms:W3CDTF">2013-06-19T09:16:00Z</dcterms:modified>
  <cp:revision>6</cp:revision>
  <dc:subject/>
  <dc:title/>
</cp:coreProperties>
</file>