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Я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РАСНОГРИВЕНСКОГО СЕЛЬСОВЕТА </w:t>
        <w:br/>
        <w:t>ДОВОЛЕНСКОГО РАЙОНА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ВОСИБИРСКОЙ ОБЛАСТИ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РЯЖ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6.2013                                                                                                         №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здании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вязи с окончанием ремонта автодороги по ул.Набережная в д.Сарыбалык Доволенского района Новосибирской области, создать на территории Красногривенского сельсовета п.Красная Грива по состоянию на 27.06.2013 года приемочную комиссию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гривенского сельсовета –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о В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троительного, архитектурного, коммунального и дорожного хозяйства – по согласова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В.Ю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аргатского ДРСУ – по согласова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к Л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ора лаборатории НИДЦ СГУПС – по согласова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чиков В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Красногривенского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О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Красногривенского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ов Ю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ПХ Красногривенско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                                                       В.В.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8:00Z</dcterms:created>
  <dc:creator>Customer</dc:creator>
  <dc:description/>
  <cp:keywords/>
  <dc:language>en-US</dc:language>
  <cp:lastModifiedBy>Admin</cp:lastModifiedBy>
  <cp:lastPrinted>2013-06-24T16:19:00Z</cp:lastPrinted>
  <dcterms:modified xsi:type="dcterms:W3CDTF">2013-07-02T09:14:00Z</dcterms:modified>
  <cp:revision>3</cp:revision>
  <dc:subject/>
  <dc:title>АДМИНИСТРАЦИЯ </dc:title>
</cp:coreProperties>
</file>