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Я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СНОГРИВЕНСКОГО СЕЛЬСОВЕТА </w:t>
        <w:br/>
        <w:t xml:space="preserve">ДОВОЛЕНСКОГО РАЙОНА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ОБЛАСТ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СПОРЯЖ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5.01.2013                                                                                                           № 3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.Красная Грива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ежемесячной надбавке за классный чин муниципальным служащим</w:t>
      </w:r>
    </w:p>
    <w:p>
      <w:pPr>
        <w:pStyle w:val="Normal"/>
        <w:autoSpaceDE w:val="false"/>
        <w:spacing w:lineRule="atLeast" w:line="240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 основании постановления администрации Новосибирской области от 28.12.2007 № 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 (в ред.постановлений администрации Новосибирской области от 28.07.2008 № 205-па, от 29.01.2009 № 42-па; постановлений Правительства Новосибирской области от 17.01.2011 № 18-п, от 19.04.2011 №155-п, от 14.01.2013 № 7-п)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1. Установить с 01 января 2013 года ежемесячную надбавку за классный чин «секретарь муниципальной службы 3 класса» муниципальным служащим Администрации Красногривенского сельсовета в размере 723 рубля:</w:t>
      </w:r>
      <w:r>
        <w:rPr/>
        <w:t xml:space="preserve">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39"/>
      </w:tblGrid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иковой Окса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у 1 разряда администрации;</w:t>
            </w:r>
          </w:p>
        </w:tc>
      </w:tr>
      <w:tr>
        <w:trPr>
          <w:trHeight w:val="31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зинг Нине Иван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у 1 разряда администрации;</w:t>
            </w:r>
          </w:p>
        </w:tc>
      </w:tr>
      <w:tr>
        <w:trPr>
          <w:trHeight w:val="34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шнину Виктору Анатол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у 2 разряда администрации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Контроль за исполнением данного распоряжения возложить на специалиста 1-го разряда Рользинг Н.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Администрации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гривенского сельсовета</w:t>
        <w:tab/>
        <w:tab/>
        <w:tab/>
        <w:tab/>
        <w:t xml:space="preserve">                  В.В.Мороз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0:00Z</dcterms:created>
  <dc:creator>Travnoe</dc:creator>
  <dc:description/>
  <cp:keywords/>
  <dc:language>en-US</dc:language>
  <cp:lastModifiedBy>Admin</cp:lastModifiedBy>
  <cp:lastPrinted>2013-01-21T15:31:00Z</cp:lastPrinted>
  <dcterms:modified xsi:type="dcterms:W3CDTF">2013-07-02T08:54:00Z</dcterms:modified>
  <cp:revision>7</cp:revision>
  <dc:subject/>
  <dc:title>АДМИНИСТРАЦИЯ ТРАВНИНСКОГО СЕЛЬСОВЕТА </dc:title>
</cp:coreProperties>
</file>