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  <w:br/>
        <w:t>КРАСНОГРИВЕН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ВОЛЕНСКОГО  РАЙОНА</w:t>
        <w:br/>
        <w:t>НОВОСИБИРСКОЙ  ОБЛАСТИ</w:t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1.2013                                                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аспоря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расногриве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оле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7 от 26.12.2012 «Об администраторе до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распоряжение Администрации Красногривенского сельсовета Доволенского района Новосибирской области  от 26.12.2012г. №27 «Об администраторе доходов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перечня кодов, закрепленных за администратором доходов бюджета Красногривенского сельсовета Доволенского района – Администрацией Красногривенского сельсовета Доволенского района Новосибирской области следующие коды доходов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7 1 11 03050 10 0000 120 «Проценты, полученные от предоставления бюджетных кредитов внутри страны за счет средств бюджетов поселений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07 1 11 09045 10 0000 120 «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7 1 16 18050 10 0000 140 « Денежные взыскания (штрафы) за нарушение бюджетного законодательства ( в части бюджетов поселений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07 1 16 32000 10 0000 140 «Денежные взыскания, налагаемые в     возмещение ущерба, причиненного в результате незаконного или нецелевого использования бюджетных средств ( в части бюджетов поселений)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7 2 07 05000 10 0000 180 «Прочие безвозмездные поступления в      бюджеты поселений»</w:t>
      </w:r>
    </w:p>
    <w:p>
      <w:pPr>
        <w:pStyle w:val="Style15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>507 1 17 05050 10 0000 180 «Прочие неналоговые доходы бюджетов поселений»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Включить в перечень кодов доходов следующие доходы: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7 1 17 14030 10 0000 180 «Средства самообложения граждан, зачисляемые в бюджеты поселений»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07 2 02 02089 10 0001 151 «Субсидии бюджетам поселений на обеспечение мероприятий по капитальному ремонту многоквартирных домов за счет средств бюджетов»</w:t>
      </w:r>
    </w:p>
    <w:p>
      <w:pPr>
        <w:pStyle w:val="Style15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>507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 за исключением автомобильных дорог федерального значения)</w:t>
      </w:r>
    </w:p>
    <w:p>
      <w:pPr>
        <w:pStyle w:val="Style15"/>
        <w:numPr>
          <w:ilvl w:val="0"/>
          <w:numId w:val="0"/>
        </w:numPr>
        <w:ind w:left="360" w:hanging="0"/>
        <w:jc w:val="both"/>
        <w:rPr/>
      </w:pPr>
      <w:r>
        <w:rPr>
          <w:sz w:val="22"/>
          <w:szCs w:val="22"/>
        </w:rPr>
        <w:t>507 2 02 03024 10 0000 151 «Субвенции бюджетам поселений на выполнение передаваемых полномочий субъектов Российской Федерации»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Администрации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расногривенского сельсовета                                                  В.В.Морозова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6:00Z</dcterms:created>
  <dc:creator>Customer</dc:creator>
  <dc:description/>
  <cp:keywords/>
  <dc:language>en-US</dc:language>
  <cp:lastModifiedBy>Admin</cp:lastModifiedBy>
  <cp:lastPrinted>2013-01-16T08:57:00Z</cp:lastPrinted>
  <dcterms:modified xsi:type="dcterms:W3CDTF">2013-07-04T09:12:00Z</dcterms:modified>
  <cp:revision>10</cp:revision>
  <dc:subject/>
  <dc:title>АДМИНИСТРАЦИЯ</dc:title>
</cp:coreProperties>
</file>