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КРАСНОГРИВЕНСКОГО  СЕЛЬСОВЕТА </w:t>
        <w:br/>
        <w:t xml:space="preserve">ДОВОЛЕ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7.2013                                                                                                      №55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Красная Гри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О создании комиссии по разработке схем теплоснабжения и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целях разработки схем теплоснабжения и водоснабжени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1. создать комиссию в следующем составе: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В.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Красногриве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цов Ю.И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УП «ПХ Красногривенско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шнин В.А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пециалист администрации Красногриве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ь Г.Н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Доволенского района (по согласованию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2.Ответственность за разработку схем теплоснабжения и водоснаб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гривенского сельсовета                                             В.В.Мор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11">
    <w:name w:val="Стиль1 Знак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36:00Z</dcterms:created>
  <dc:creator>User</dc:creator>
  <dc:description/>
  <cp:keywords/>
  <dc:language>en-US</dc:language>
  <cp:lastModifiedBy>Admin</cp:lastModifiedBy>
  <cp:lastPrinted>2013-07-16T15:14:00Z</cp:lastPrinted>
  <dcterms:modified xsi:type="dcterms:W3CDTF">2013-08-05T08:23:00Z</dcterms:modified>
  <cp:revision>10</cp:revision>
  <dc:subject/>
  <dc:title/>
</cp:coreProperties>
</file>