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7.2013г.                                                                                              № 56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вышении оплаты труда работников учреждений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Указов Президента Российской Федерации от 07.05.2012г. № 597 «О мероприятиях по реализации государственной социальной политики» и от 01.06.2012 № 761 «О национальной стратегии действий в интересах  детей на 2012-2017годы»» и 19 пункта плана действий по реализации Указов Президента Российской Федерации от 07.05.2012 № 597  « О мероприятиях по реализации государственной социальной политики» и от 01.06.2012 №761 «О национальной стратегии действий в интересах детей на 2012-2017 годы»», утвержденных постановлением администрации Доволенского района Новосибирской области от 26.02.2013 № 144-па «О мерах по реализации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, постановления администрации Доволенского района Новосибирской области от 11.03.2013г. № 181-па «О повышении оплаты труда педагогических работников дошкольных образовательных учреждений, педагогических работников учреждений дополнительного образования и работников учреждений культуры Доволенского района Новосибирской области», Администрация Красногривенского сельсовет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Обеспечить в 2013 году доведение среднего уровня заработной платы работников бюджетной сферы до следующих разме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работников учреждений культуры – не ниже 13923,1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пециалисту 1 разряда Рользинг Н.И. организовать работу по внесению изменений в бюджет Красногривенского сельсовета на 2013 год в части увеличения расходов, связанных с оплатой труда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 сельсовета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9:00Z</dcterms:created>
  <dc:creator>Tatyana</dc:creator>
  <dc:description/>
  <cp:keywords/>
  <dc:language>en-US</dc:language>
  <cp:lastModifiedBy>Admin</cp:lastModifiedBy>
  <cp:lastPrinted>2013-07-18T16:15:00Z</cp:lastPrinted>
  <dcterms:modified xsi:type="dcterms:W3CDTF">2013-08-05T08:28:00Z</dcterms:modified>
  <cp:revision>7</cp:revision>
  <dc:subject/>
  <dc:title>АДМИНИСТРАЦИЯ ЯРКОВСКОГО СЕЛЬСОВЕТА</dc:title>
</cp:coreProperties>
</file>