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ДЕПУТАТОВ КРАСНОГРИВЕНСКОГО СЕЛЬСОВ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ЛЕНСКОГО РАЙОНА НОВОСИБИР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вадцать восьмой сесс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четвертого созыва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22.04.2013                                                                                п.Красная Грива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назначении публичных слушаний по проекту генерального плана Красногриве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ном от 6 октября 2003 год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31-ФЗ «Об общих принципах организации местного самоуправления в Российской Федерации», Уставом Красногривенского сельсовета Доволенского района  Совет депутатов Красногривенского сельсовета Доволенского района Новосибирской области р е ш и л: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1. Провести 22 мая 2013 года в 14-00 часов публичные слушания по проекту генерального плана Красногривенского сельсовета Доволенского района Новосибирской области в здании Администрации Красногривенского сельсовета по адресу: п.Красная Грива ул.Набережная 8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 настоящее решение в газете «Красногривенский вестник»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расногривенского сельсовета                                         В.В.Морозов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1:00Z</dcterms:created>
  <dc:creator>Customer</dc:creator>
  <dc:description/>
  <cp:keywords/>
  <dc:language>en-US</dc:language>
  <cp:lastModifiedBy>Admin</cp:lastModifiedBy>
  <cp:lastPrinted>2013-04-29T15:56:00Z</cp:lastPrinted>
  <dcterms:modified xsi:type="dcterms:W3CDTF">2013-08-06T02:20:00Z</dcterms:modified>
  <cp:revision>3</cp:revision>
  <dc:subject/>
  <dc:title>СОВЕТ ДЕПУТАТОВ КРАСНОГРИВЕНСКОГО СЕЛЬСОВЕТА </dc:title>
</cp:coreProperties>
</file>