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КРАСНОГРИВЕ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ВОЛЕНСК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девятой се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5.2013                                                                                п.Красная Грива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расногрив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5 Федерального закона от 05.04.2013 года №55-ФЗ «О внесении изменений в отдельные законодательные акты Российской Федерации» в связи с дополнением перечня вопросов органов местного значения поселений, Совет депутатов Красногривенского сельсовета Доволенского района Новосибирской области р е ш и л: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расногривенского сельсовета Доволенского района следующие дополнения: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4 статью 5 дополнить следующим содержанием «организация и осуществление мероприятий по территориальной обороне»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В.В.Мороз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Customer</dc:creator>
  <dc:description/>
  <cp:keywords/>
  <dc:language>en-US</dc:language>
  <cp:lastModifiedBy>Customer</cp:lastModifiedBy>
  <dcterms:modified xsi:type="dcterms:W3CDTF">2013-06-05T09:25:00Z</dcterms:modified>
  <cp:revision>2</cp:revision>
  <dc:subject/>
  <dc:title>СОВЕТ ДЕПУТАТОВ КРАСНОГРИВЕНСКОГО СЕЛЬСОВЕТА </dc:title>
</cp:coreProperties>
</file>