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КРАСНОГРИВЕ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вадцать девятой се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четвертого созыв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2.05.2013                                                                                п.Красная Грива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генерального плана Красногрив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ном от 6 октября 2003 год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1-ФЗ «Об общих принципах организации местного самоуправления в Российской Федерации», Уставом Красногривенского сельсовета Доволенского района  Совет депутатов Красногривенского сельсовета Доволенского района Новосибирской области р е ш и л: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1. Утвердить генеральный плана Красногривенского сельсовета Доволенского района Новосибирской области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решение в газете «Красногривенский вестник»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                                         В.В.Морозо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х слушаний по утверждению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огриве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5.2013                                                                                   п.Красная Гри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В.В. - глава Администрации Красногривенского сельсовета, председатель Совета депутат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О.М.- депутат Совета депутатов Красногрив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о - 2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Публичные слушания по утверждению генерального плана Красногривенского сельсовета Доволенского района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ЛУШАЛИ: Квашнина В.А. – специалист администрации сельсовета, ознакомил присутствующих с генеральным планом Красногривенского сельсовета Доволе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И: Морозова В.В. – глава Администрации Красногривенского сельсовета внесла  предложение –  утвердить генеральный план Красногривенского сельсовета Доволе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единогласн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ЕШИЛИ: Рекомендовать депутатам Красногривенского Совета депутатов  принять  решение по утверждению генерального плана  Красногривенского сельсовета Доволе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                                                                                      О.В.Михайленко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/>
          <w:sz w:val="20"/>
          <w:szCs w:val="20"/>
          <w:lang w:eastAsia="ar-SA"/>
        </w:rPr>
      </w:r>
    </w:p>
    <w:p>
      <w:pPr>
        <w:pStyle w:val="TextBody"/>
        <w:jc w:val="lef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е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убличные слушания по  обсуждению  генерального плана Красногривенского сельсовета  22.05.2013</w:t>
      </w:r>
    </w:p>
    <w:p>
      <w:pPr>
        <w:pStyle w:val="TextBody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Валент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Александр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чиков Вячеслав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тина Любовь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лександ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ков Васили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вцева Наталья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РИВЕНСКОГО СЕЛЬСОВ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икова Оксана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а Нина Евген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шнин Виктор Анато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зинг Нина Иван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ков Степа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баева Надежда Актамб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ПХ Красногриве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цов Юр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шнина Еле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ова Е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ПРИЯТИЙ И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тина Татья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юк Татья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Людмил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6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«ПХ Красногриве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 П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дет.с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ФАП (п.Крас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И Т О Г И</w:t>
      </w:r>
    </w:p>
    <w:p>
      <w:pPr>
        <w:pStyle w:val="TextBody"/>
        <w:jc w:val="center"/>
        <w:rPr/>
      </w:pPr>
      <w:r>
        <w:rPr>
          <w:bCs/>
          <w:sz w:val="20"/>
          <w:szCs w:val="20"/>
        </w:rPr>
        <w:t xml:space="preserve">публичных слушаний об утверждении </w:t>
      </w:r>
      <w:r>
        <w:rPr>
          <w:sz w:val="20"/>
          <w:szCs w:val="20"/>
        </w:rPr>
        <w:t>генерального плана</w:t>
      </w:r>
      <w:r>
        <w:rPr>
          <w:bCs/>
          <w:sz w:val="20"/>
          <w:szCs w:val="20"/>
        </w:rPr>
        <w:t xml:space="preserve"> Красногривенского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ельсовета  Доволенского район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2 мая 2013 года в Администрации Красногривенского сельсовета Доволенского района Новосибирской области были проведены публичные слушания об утверждении генерального плана  Красногривенского сельсовета. На публичных слушаниях присутствовало 20 человек – это депутаты Совета депутатов, избиратели муниципального образования, руководители трудовых коллективов,  которые приняли участие в обсуждении генерального плана Красногривен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ШИЛИ: Рекомендовать депутатам Красногривенского Совета депутатов  принять  решение об утверждении генерального плана  Красногривенского сельсовета Доволенского района Новосибирской области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Голосовало «За»  -  20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Против» -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Воздержалось» - 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28"/>
        <w:ind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 назначении публичных слушаний по правилам землепользования и застройки на территории Красногривенского сельсовета опубликованы в «Красногривенском вестнике» №6 от 22.05.2013г., дата проведения публичных слушаний 22.07.2013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6:00Z</dcterms:created>
  <dc:creator>Customer</dc:creator>
  <dc:description/>
  <cp:keywords/>
  <dc:language>en-US</dc:language>
  <cp:lastModifiedBy>Admin</cp:lastModifiedBy>
  <dcterms:modified xsi:type="dcterms:W3CDTF">2013-08-06T02:24:00Z</dcterms:modified>
  <cp:revision>7</cp:revision>
  <dc:subject/>
  <dc:title>СОВЕТ ДЕПУТАТОВ КРАСНОГРИВЕНСКОГО СЕЛЬСОВЕТА </dc:title>
</cp:coreProperties>
</file>