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СОВЕТ ДЕПУТАТОВ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0"/>
        </w:rPr>
        <w:t>КРАСНОГРИВЕН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ДОВОЛЕНСКОГО РАЙОН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НОВОСИБИРСКОЙ ОБЛАСТИ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Двадцать восьмой сесси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-3"/>
          <w:sz w:val="20"/>
        </w:rPr>
        <w:t xml:space="preserve">22.04.2013 г.                                                                                                   п.Красная Грива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2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тверждении Положения о Реестре муниципального имущества Красногривенского  сельсовета Доволенского района Новосибир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оответствии со статьей 51 Федерального закона от 06.10.2003 №131-ФЗ «Об общих принципах организации местного самоуправления в Российской Федерации», руководствуясь Уставом Красногривенского сельсовета Доволенского района Новосибирской области, Совет депутатов Красногривенского сельсовета Доволен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0"/>
        </w:rPr>
        <w:t>Р Е Ш И Л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Положение о Реестре муниципального имущества Красногривенского сельсовета Доволенского района Новосибирской области утвердить (Положение прилагается).</w:t>
      </w:r>
    </w:p>
    <w:p>
      <w:pPr>
        <w:pStyle w:val="Normal"/>
        <w:ind w:firstLine="708"/>
        <w:jc w:val="both"/>
        <w:rPr>
          <w:sz w:val="20"/>
        </w:rPr>
      </w:pPr>
      <w:r>
        <w:rPr>
          <w:color w:val="000000"/>
          <w:sz w:val="20"/>
        </w:rPr>
        <w:t>2. Утвердить реестр муниципального имущества Красногривенского сельского Доволенского района Новосибирской области (форма реестра прилагается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Опубликовать настоящее решение в газете «Красногривенский вестник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Глава Красногривенского сельсовета                                          В.В.Морозова                                   </w:t>
      </w:r>
      <w:r>
        <w:br w:type="page"/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УТВЕРЖДЕНО</w:t>
      </w:r>
    </w:p>
    <w:p>
      <w:pPr>
        <w:pStyle w:val="Normal"/>
        <w:ind w:firstLine="5940"/>
        <w:rPr/>
      </w:pPr>
      <w:r>
        <w:rPr>
          <w:sz w:val="20"/>
        </w:rPr>
        <w:t xml:space="preserve">                       </w:t>
      </w:r>
      <w:r>
        <w:rPr>
          <w:sz w:val="20"/>
        </w:rPr>
        <w:t>Решением 28 сессии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ind w:firstLine="5940"/>
        <w:rPr/>
      </w:pPr>
      <w:r>
        <w:rPr>
          <w:sz w:val="20"/>
        </w:rPr>
        <w:t xml:space="preserve">                       </w:t>
      </w:r>
      <w:r>
        <w:rPr>
          <w:sz w:val="20"/>
        </w:rPr>
        <w:t>Красногривенского</w:t>
      </w:r>
    </w:p>
    <w:p>
      <w:pPr>
        <w:pStyle w:val="Normal"/>
        <w:ind w:firstLine="5940"/>
        <w:rPr/>
      </w:pPr>
      <w:r>
        <w:rPr>
          <w:sz w:val="20"/>
        </w:rPr>
        <w:t xml:space="preserve">                       </w:t>
      </w:r>
      <w:r>
        <w:rPr>
          <w:sz w:val="20"/>
        </w:rPr>
        <w:t>сельсовета</w:t>
      </w:r>
    </w:p>
    <w:p>
      <w:pPr>
        <w:pStyle w:val="Normal"/>
        <w:ind w:firstLine="5940"/>
        <w:rPr/>
      </w:pPr>
      <w:r>
        <w:rPr>
          <w:sz w:val="20"/>
        </w:rPr>
        <w:t xml:space="preserve">                       </w:t>
      </w:r>
      <w:r>
        <w:rPr>
          <w:sz w:val="20"/>
        </w:rPr>
        <w:t>Доволенского района</w:t>
      </w:r>
    </w:p>
    <w:p>
      <w:pPr>
        <w:pStyle w:val="Normal"/>
        <w:ind w:firstLine="5940"/>
        <w:rPr/>
      </w:pPr>
      <w:r>
        <w:rPr>
          <w:sz w:val="20"/>
        </w:rPr>
        <w:t xml:space="preserve">                       </w:t>
      </w:r>
      <w:r>
        <w:rPr>
          <w:sz w:val="20"/>
        </w:rPr>
        <w:t>Новосибирской области</w:t>
      </w:r>
    </w:p>
    <w:p>
      <w:pPr>
        <w:pStyle w:val="Normal"/>
        <w:ind w:firstLine="5940"/>
        <w:rPr/>
      </w:pPr>
      <w:r>
        <w:rPr>
          <w:sz w:val="20"/>
        </w:rPr>
        <w:t xml:space="preserve">                       </w:t>
      </w:r>
      <w:r>
        <w:rPr>
          <w:sz w:val="20"/>
        </w:rPr>
        <w:t>четвертого созыва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от 22.04.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Положение о Реестре муниципального имущества</w:t>
      </w:r>
    </w:p>
    <w:p>
      <w:pPr>
        <w:pStyle w:val="Normal"/>
        <w:jc w:val="center"/>
        <w:rPr/>
      </w:pPr>
      <w:r>
        <w:rPr>
          <w:sz w:val="20"/>
        </w:rPr>
        <w:t>Красногривенского сельсовета Доволенского района Новосиби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1.1. Настоящее Положение устанавливает основные принципы и порядок формирования, учета и ведения Реестра муниципального имущества Красногривенского сельсовета Доволенского района Новосибирской области (далее - Реестр) в соответствии с законодательством Российской Федерации и Новосибирской области, регулирующие отношения, возникающие при управлении и распоряжении имуществом Красногривенского сельсовета Доволе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0"/>
        </w:rPr>
        <w:t>1.2. Целью создания и ведения Реестра является обеспечение надежной основы для организации учета и управления объектами имущества, находящимися в муниципальной собственности Красногривенского сельсовета Доволе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0"/>
        </w:rPr>
        <w:t>1.3. Настоящее Положение утверждается на сессии Совета депутатов Красногривенского сельсовета Доволенского района Новосибирской области.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Назначение Реест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2.1. Реестр предназначен для учета объектов муниципальной собственности, находящихся в муниципальной собственности  Красногривенского сельсовета Доволенского района Новосибирской области: движимого и недвижимого муниципального имущества, закрепленного за муниципальными предприятиями и учреждениями на праве хозяйственного ведения или оперативного управления, либо находящегося в муниципальной казне, в том числе переданного для осуществления совместной деятельности в аренду, пользование, иным основаниям юридическим и физическим лица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2. Ведение Реестра обеспеч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0"/>
        </w:rPr>
        <w:t>а) учет всех объектов муниципального имущества Красногривенского сельсовета Доволенского района Новосибирской област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б) объективное решение вопросов приватизации объектов муниципальной собственности в соответствии с действующими программам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) контроль за движением имущества муниципальной формы собственност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Состав и структура Реест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1. Реестр представляет собой список объектов, составленных по балансовой стоимости, согласно установленной форме (приложени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2. Данными об объектах учета являются сведения, характеризующие эти объекты (место нахождения, площадь, стоимость, обременение). Учетные сведения об объекте должны содержать информацию, позволяющую однозначно отличать его от других, подобных ему объектов.</w:t>
      </w:r>
    </w:p>
    <w:p>
      <w:pPr>
        <w:pStyle w:val="Normal"/>
        <w:ind w:firstLine="709"/>
        <w:jc w:val="both"/>
        <w:rPr/>
      </w:pPr>
      <w:r>
        <w:rPr>
          <w:sz w:val="20"/>
        </w:rPr>
        <w:t>3.3. Собственником Реестра является Красногривенский сельсовет Доволенского района Новосибирской области. Право собственности в отношении Реестра осуществляется Администрацией Красногривенского сельсовета Доволенского района Новосибирской области. Ответственным за учет, ведение Реестра и его полноту является специалист по имуществу Администрации Красногривенского сельсовета Доволенского района Новосибирской област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4. В соответствии с возложенными функциями специалист осуществляет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ведение Реестра путем своевременного внесения в него данных о состоянии объектов имущества муниципальной собственност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хранение Реестра на магнитных носителях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редоставление информации об объектах имущества муниципальной собственност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спользование объектов имущества муниципальной формы собственности по их целевому назначению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3.5. Реестродержатель имеет право: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запрашивать и получать необходимую для формирования и ведения Реестра информацию у предприятий и организаций всех форм собственности; статистических, налоговых и регистрирующих служб; структурных подразделений Администрации Красногривенского сельсовета Доволенского района  Новосибирской области, а также иных юридических и физических лиц, которым передано право владения и пользования муниципальным имуществом в соответствии с законодательством Российской Федерации, нормативно-правовыми актами Новосибирской области и Красногривенского сельсовета Доволенского района Новосибирской област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контролировать достоверность данных об объектах муниципальной собственност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Порядок ведения Реестр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4.1. Ведение Реестра имущества означает занесение в базу данных сведений об объектах учета муниципального имущества, обновление данных и исключение из базы данных при изменении формы собственности или других вещных прав на объекты учет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2. Ведение Реестра имущества означает выполнение следующих функций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2.1. Включение объекта в Реестр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се объекты муниципальной собственности подлежат обязательному включению в Реестр. Включение объекта в Реестр означает внесение в Реестр сведений, характеризующих объект. Основаниями для включения объектов в реестр являются: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нормативно – правовые акты Правительства Российской Федерации, администрации Новосибирской област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ормативно-правовые акты Новосибирского областного Совета депутатов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равовые акты Государственного комитета по управлению государственным имуществом, департамента имущества и земельных отношений администраци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нормативно-правовые акты Красногривенского сельсовета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решения суд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договоры на передачу частной собственности в муниципальную.</w:t>
      </w:r>
    </w:p>
    <w:p>
      <w:pPr>
        <w:pStyle w:val="Normal"/>
        <w:ind w:firstLine="709"/>
        <w:jc w:val="both"/>
        <w:rPr/>
      </w:pPr>
      <w:r>
        <w:rPr>
          <w:sz w:val="20"/>
        </w:rPr>
        <w:t>Решение о включении объекта в Реестр оформляется распорядительным документом главы Администрации Красногривенского сельсовета Доволенского района Новосибирской област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2.2. Внесение в реестр изменившихся сведений об объект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несение в реестр изменившихся сведений об объектах производится путем внесения изменения в Реестр.</w:t>
      </w:r>
    </w:p>
    <w:p>
      <w:pPr>
        <w:pStyle w:val="Normal"/>
        <w:ind w:firstLine="709"/>
        <w:jc w:val="both"/>
        <w:rPr/>
      </w:pPr>
      <w:r>
        <w:rPr>
          <w:sz w:val="20"/>
        </w:rPr>
        <w:t>Списки Реестра обновляются не реже 1-го раза в год на начало отчетного периода с утверждением решением сессии Совета депутатов Красногривенского сельсовета Доволенского района Новосибирской област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2.3. Исключение объекта из Реест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сключение объекта из Реестра означает прекращение наблюдения за объектом в связи с изменением формы собственности или его сносо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снованием для исключения объектов из Реестра являются: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нормативно-правовые акты Красногривенского сельсовета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договоры на передачу имущества муниципальной формы собственности в частную собственность юридическим и физическим лицам (договоры купли-продажи)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решения суда.</w:t>
      </w:r>
    </w:p>
    <w:p>
      <w:pPr>
        <w:pStyle w:val="Normal"/>
        <w:ind w:firstLine="709"/>
        <w:jc w:val="both"/>
        <w:rPr/>
      </w:pPr>
      <w:r>
        <w:rPr>
          <w:sz w:val="20"/>
        </w:rPr>
        <w:t>Решение об исключении объекта из Реестра оформляется распорядительным документом главы Администрации Красногривенского сельсовета Доволе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0"/>
        </w:rPr>
        <w:t>Отчуждение муниципального имущества производится в порядке, утвержденном решением Совета депутатов Красногривенского сельсовета Доволе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0"/>
        </w:rPr>
        <w:t>4.3. Наличие объекта в Реестре свидетельствует о его принадлежности (или его доли) к муниципальной собственности Красногривенского сельсовета Доволенского района Новосибирской области. Выписка из Реестра, оформленная реестродержателем, удостоверяет его принадлежность к муниципальной собственност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Порядок предоставления информации Реестр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1. Информация об объектах учета, содержащаяся в Реестре, предоставляется любым заинтересованным лица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2. Органом государственной власти Российской Федерации, уполномоченным ими органам, Учреждению юстиции по государственной регистрации прав на недвижимое имущество и сделок с ним информация об объектах учета предоставляется реестродержателем по их запросу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3. Органом государственной власти Новосибирской области, органом местного самоуправления и юридическим лицам, сведения предоставляются реестродержателем по их запросу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4. Иным лицам информация предоставляется реестродержателем по их письменному запросу при предъявлении физическим лицом документа, удостоверяющего личность, а уполномоченному представителю юридического лица – документа, подтверждающего его регистрацию.</w:t>
      </w:r>
    </w:p>
    <w:p>
      <w:pPr>
        <w:pStyle w:val="Normal"/>
        <w:ind w:firstLine="709"/>
        <w:jc w:val="both"/>
        <w:rPr/>
      </w:pPr>
      <w:r>
        <w:rPr>
          <w:sz w:val="20"/>
        </w:rPr>
        <w:t>Кроме этого юридическому лицу по его запросу может быть представлена информация о лицах, получивших сведения об его объекте уче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"/>
        <w:gridCol w:w="86"/>
        <w:gridCol w:w="1348"/>
        <w:gridCol w:w="397"/>
        <w:gridCol w:w="16"/>
        <w:gridCol w:w="1005"/>
        <w:gridCol w:w="823"/>
        <w:gridCol w:w="14"/>
        <w:gridCol w:w="580"/>
        <w:gridCol w:w="992"/>
        <w:gridCol w:w="271"/>
        <w:gridCol w:w="1147"/>
        <w:gridCol w:w="94"/>
        <w:gridCol w:w="1083"/>
        <w:gridCol w:w="285"/>
        <w:gridCol w:w="97"/>
        <w:gridCol w:w="1214"/>
        <w:gridCol w:w="57"/>
        <w:gridCol w:w="147"/>
        <w:gridCol w:w="7"/>
        <w:gridCol w:w="74"/>
        <w:gridCol w:w="1049"/>
        <w:gridCol w:w="17"/>
        <w:gridCol w:w="219"/>
        <w:gridCol w:w="1468"/>
        <w:gridCol w:w="17"/>
        <w:gridCol w:w="69"/>
        <w:gridCol w:w="1473"/>
        <w:gridCol w:w="17"/>
        <w:gridCol w:w="69"/>
        <w:gridCol w:w="1474"/>
        <w:gridCol w:w="17"/>
        <w:gridCol w:w="23"/>
        <w:gridCol w:w="46"/>
        <w:gridCol w:w="134"/>
      </w:tblGrid>
      <w:tr>
        <w:trPr>
          <w:trHeight w:val="315" w:hRule="atLeast"/>
        </w:trPr>
        <w:tc>
          <w:tcPr>
            <w:tcW w:w="1620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 xml:space="preserve">к решению 28 сессии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та депута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расногривенского сельсовета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воленского района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твертого созыва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т 22.04.2013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Реестр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униципального имущества </w:t>
            </w:r>
            <w:r>
              <w:rPr>
                <w:color w:val="000000"/>
                <w:sz w:val="20"/>
              </w:rPr>
              <w:t>Красногривенского сельсовета Доволенского района Новосибирской области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дел 1. Недвижимое имущество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раздел 1. Земельный участок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21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недвижимого имуществ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, местоположение недвижимого имущества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нсовая стоимость недвижимого имущества и начисленная амортизаци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ая стоимость недвижимого имущества</w:t>
            </w:r>
          </w:p>
        </w:tc>
        <w:tc>
          <w:tcPr>
            <w:tcW w:w="15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раздел 2. Здания, сооружения</w:t>
            </w:r>
          </w:p>
        </w:tc>
      </w:tr>
      <w:tr>
        <w:trPr>
          <w:trHeight w:val="274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недвижимого имуще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, местоположение недвижимого имуще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ая стоимость недвижимого имущества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раздел 3. Жилое, нежилое помещение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недвижимого имуще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, местоположение недвижимого имуще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ая стоимость недвижимого имущества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дел 2. Движимое имущество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гривенский сельсовет Доволенского района Новосибирской области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94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вижимого имуществ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58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б установленных в отношении муниципального движимого 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23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Красногривенского сельсовета                                                В.В.Морозова</w:t>
            </w:r>
          </w:p>
        </w:tc>
        <w:tc>
          <w:tcPr>
            <w:tcW w:w="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6"/>
        <w:gridCol w:w="1044"/>
        <w:gridCol w:w="180"/>
        <w:gridCol w:w="1601"/>
        <w:gridCol w:w="379"/>
        <w:gridCol w:w="180"/>
        <w:gridCol w:w="927"/>
        <w:gridCol w:w="333"/>
        <w:gridCol w:w="720"/>
        <w:gridCol w:w="180"/>
        <w:gridCol w:w="1108"/>
        <w:gridCol w:w="94"/>
        <w:gridCol w:w="598"/>
        <w:gridCol w:w="770"/>
        <w:gridCol w:w="97"/>
        <w:gridCol w:w="393"/>
        <w:gridCol w:w="821"/>
        <w:gridCol w:w="57"/>
        <w:gridCol w:w="18"/>
        <w:gridCol w:w="724"/>
        <w:gridCol w:w="552"/>
        <w:gridCol w:w="219"/>
        <w:gridCol w:w="849"/>
        <w:gridCol w:w="621"/>
        <w:gridCol w:w="15"/>
        <w:gridCol w:w="69"/>
        <w:gridCol w:w="1475"/>
        <w:gridCol w:w="15"/>
        <w:gridCol w:w="69"/>
        <w:gridCol w:w="115"/>
        <w:gridCol w:w="1361"/>
        <w:gridCol w:w="15"/>
        <w:gridCol w:w="69"/>
        <w:gridCol w:w="136"/>
      </w:tblGrid>
      <w:tr>
        <w:trPr>
          <w:trHeight w:val="315" w:hRule="atLeast"/>
        </w:trPr>
        <w:tc>
          <w:tcPr>
            <w:tcW w:w="16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дел 1. Недвижимое имущество</w:t>
            </w:r>
          </w:p>
        </w:tc>
      </w:tr>
      <w:tr>
        <w:trPr>
          <w:trHeight w:val="315" w:hRule="atLeast"/>
        </w:trPr>
        <w:tc>
          <w:tcPr>
            <w:tcW w:w="16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раздел 1. Земельный участок</w:t>
            </w:r>
          </w:p>
        </w:tc>
      </w:tr>
      <w:tr>
        <w:trPr>
          <w:trHeight w:val="2521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недвижимого имуществ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, местоположение недвижимого имуществ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нсовая стоимость недвижимого имущества и начисленная амортизация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ая стоимость недвижимого имущества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Даниловская Ферма,  участок расположен в юго-западной части квартала 54:05:0219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4:05:021902:107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58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1863,08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7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ункт 3 статьи 3.1ФЗ «О введении в действие Земельного Кодекса РФ» №137-ФЗ от 25.10.2001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.Даниловская Ферма,  участок расположен в западной части квартала 54:05:0219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54:05:021902:108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096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08340,96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7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ункт 3 статьи 3.1ФЗ «О введении в действие Земельного Кодекса РФ» №137-ФЗ от 25.10.2001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Даниловская Ферма,  участок расположен в южной части квартала 54:05:0219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1902:12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923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.2012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7793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нкт 3 статьи 3.1ФЗ «О введении в действие Земельного Кодекса РФ» №137-ФЗ от 25.10.2001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Даниловская Ферма,  участок расположен в северо-восточной  части квартала 54:05:0219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1901:4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988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.2012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7793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нкт 3 статьи 3.1ФЗ «О введении в действие Земельного Кодекса РФ» №137-ФЗ от 25.10.2001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Даниловская Ферма,  участок расположен в северовосточной  части квартала 54:05:0219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1901:5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869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.2012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7793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ункт 3 статьи 3.1ФЗ «О введении в действие Земельного Кодекса РФ» №137-ФЗ от 25.10.2001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.Солонцовый, земельный участок расположен в западной части квартала 54:05:0221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2101:127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8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.2012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7793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нкт 3 статьи 3.1ФЗ «О введении в действие Земельного Кодекса РФ» №137-ФЗ от 25.10.2001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Сарыбалык, земельный участок расположен в северо-восточной части квартала 54:05:0220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2002:7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55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14,2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7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нкт 3 статьи 3.1ФЗ «О введении в действие Земельного Кодекса РФ» №137-ФЗ от 25.10.2001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Сарыбалык, земельный участок расположен в северо-восточной части квартала 54:05:0220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2001:7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2148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474.72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7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нкт 3 статьи 3.1ФЗ «О введении в действие Земельного Кодекса РФ» №137-ФЗ от 25.10.2001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Сарыбалык, земельный участок расположен в северо-западной части квартала 54:05:0220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2002:7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8473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247,72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7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нкт 3 статьи 3.1ФЗ «О введении в действие Земельного Кодекса РФ» №137-ФЗ от 25.10.2001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Сарыбалык, земельный участок расположен в западной части квартала 54:05:0220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2001:7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26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2,64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7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нкт 3 статьи 3.1ФЗ «О введении в действие Земельного Кодекса РФ» №137-ФЗ от 25.10.2001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Красная Грива, земельный участок расположен в центральной части  квартала 54:05:0207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0702:11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358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369,12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7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нкт 3 статьи 3.1ФЗ «О введении в действие Земельного Кодекса РФ» №137-ФЗ от 25.10.2001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Красная Грива, земельный участок расположен в центральной части  квартала 54:05:0207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4:05:020703:4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68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63,52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7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нкт 3 статьи 3.1ФЗ «О введении в действие Земельного Кодекса РФ» №137-ФЗ от 25.10.2001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расположен в восточной части квартала 54:05:0234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3401:111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11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85,71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1575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администраци Доволенского района НСО №509-па от 16.09.2010. Акт п-п ЗУ от 17.09.2010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расположен в восточной части квартала 54:05:0234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3401:1108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6604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28,44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1575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администраци Доволенского района НСО №498-па от 15.09.2010. Акт п-п ЗУ от 17.09.2010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расположен в юго-западной части квартала 54:05:0234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4:05:023401:11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2457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272,08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1575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администраци Доволенского района НСО №507-па от 16.09.2010. Акт п-п ЗУ от 17.09.2010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расположен в западной части квартала 54:05:0234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3401:111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00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0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8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5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администраци Доволенского района НСО №474-па от 14.08.2011. Акт п-п ЗУ от 02.08.2011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Солонцовый, земельный участок расположен в юго-западной части квартала 54:05:0221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2101:1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279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63,72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1575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администраци Доволенского района НСО №362-па от 28.06.2010. Акт п-п ЗУ от 28.06.2010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.Красная Грива ул.Набережная, 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0702:108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64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26784,4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19.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1575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реестра имущества мун.собствен. Красногривенского сельсов №101а от 13.12.2010 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.Даниловская Ферма,  участок расположен в восточной  части квартала 54:05:02190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1902:11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756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03,8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.2011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2857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администраци Доволенского района НСО №165-па от 31.03.2010. Акт п-п ЗУ от 31.03.2010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Солонцовый, земельный участок расположен в восточной части квартала 54:05:02210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2101:128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5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3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1575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ановлениадминистраци Доволенского района НСО №40-па от 22.01.2013.Акт п-п ЗУ от 22.01.2013г.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.Даниловская Ферма,  ул.Центральная, 1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1901: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700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232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сногривенский сельсовет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Сарыбалык, ул. Набережная, 1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2001: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400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427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ыбалыкский ДО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Красная Грива ул.Набережная, 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0702:6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4910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гривенский СД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Солонцовый ул. Солнечная, 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:05:022101: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800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304</w:t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нцовский ДО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раздел 2. Здания, сооружения</w:t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недвижимого имущества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, местоположение недвижимого имущества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ая стоимость недвижимого имуществ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Дорог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Д. Сарыбалык ул.Набережная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4-54-07/005/2011-508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970,9м – 18257,0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90000ру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-55%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7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Красногривенский сельсов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оленского района Новосибирской област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остановление администрациКрасногривенского сельсовета Доволенского района НСО № 30-па от 24.08.20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Дорог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д. Сарыбалык переулок Поселковый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54-54-07/005/2011-49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45м-1653,0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6000ру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-10%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Красногривенский сельсов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оленского района Новосибирской област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остановление администрациКрасногривенского сельсовета Доволенского района НСО № 30-па от 24.08.20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га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. Даниловская ферма ул. Центральная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4-54-07/005/2011-515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414м – 9096,7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19000ру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-55%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7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Красногривенский сельсов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оленского района Новосибирской област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остановление администрациКрасногривенского сельсовета Доволенского района НСО № 30-па от 24.08.20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рога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. Даниловская ферма ул.Зелёная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54-07/005/2011-497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,5м - 2971,8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0ру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-15%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7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Красногривенский сельсов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оленского района Новосибирской област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Красногривенского сельсовета Доволенского района НСО № 30-па от 24.08.20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орога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Красная Грива ул. Светлая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54-07/005/2011-510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693м – 10816,8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6000ру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-45%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7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Красногривенский сельсов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оленского района Новосибирской област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Красногривенского сельсовета Доволенского района НСО № 30-па от 24.08.20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орога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Красная Грива ул. Молодежная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54-07/005/2011-499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72м – 1528,5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0ру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-5%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Д 3397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гривенский сельсов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оленского района Новосибирской област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Красногривенского сельсовета Доволенского района НСО № 30-па от 24.08.20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администрации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Красная Грива ул. Набережная,8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54-07/005/2009-467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68,5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09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Г 52984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гривенский сельсов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оленского района Новосибирской област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из реестра мун.имущест.находящегося в собс.Красн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/с №1 от 16.022009г. Орган выдачи: Красногривенский сельсовет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га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Солонцовый, ул Заречная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54-07/005/2011-501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72,7м - 3833,7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0ру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-55%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Г 5298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гривенский сельсов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оленского района Новосибирской област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Красногривенского сельсовета Доволенского района НСО № 30-па от 24.08.20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га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Солонцовый, ул.Солнечная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54-07/005/2011-502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41м - 5184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0ру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-55%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АГ 5298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гривенский сельсов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оленского района Новосибирской област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Красногривенского сельсовета Доволенского района НСО № 30-па от 24.08.2011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Красная Грива, ул.Набережная, 13а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377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гривенский сельсов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оленского района Новосибирской област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раздел 3. Жилое, нежилое помещение</w:t>
            </w:r>
          </w:p>
        </w:tc>
      </w:tr>
      <w:tr>
        <w:trPr>
          <w:trHeight w:val="25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недвижимого имуществ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, местоположение недвижимого имуществ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ввода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кв.м.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ая стоимость недвижимого имуществ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равообладателемуниципального недвижимого имущества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2, квартира 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2, квартира 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2, квартира 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2, квартира 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2, квартира 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2, квартира 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5, квартира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8 «А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9, квартира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13, квартира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17, квартира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17, квартира 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22,квартира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22,квартира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24, квартира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2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тлая, дом 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Набережная, дом14, квартира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Набережная, дом14, квартира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Набережная, дом15, квартира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Набережная, дом16, квартира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17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17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1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1, кв. 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1, кв. 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2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дом 2.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дом 3.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дом 3.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дом 4.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дом 4.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дом 6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, кв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, кв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3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3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5, кв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12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14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14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19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19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2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2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3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3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6, кв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7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7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8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9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29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3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32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35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36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38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38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39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44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45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45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46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46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47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48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49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49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, дом 50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дом 2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дом 3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дом 3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дом 4,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дом 5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дом 5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дом 6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дом 8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Поселковый, дом 3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. Поселковый, дом 4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1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1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1, кв. 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2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3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3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4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5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5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8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11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11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13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13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ая област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15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15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17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аречная, дом 17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1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3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3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4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6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6 «А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11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11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13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14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15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16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16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18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олонц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лнечная,  дом 18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2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2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3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3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4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4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6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7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7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8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8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9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9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1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1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2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2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3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4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4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4, кв.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7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7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7, кв.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8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18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21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23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23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2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26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26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27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27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28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3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33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33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34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34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37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 дом 37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1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3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3, кв.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5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6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6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10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10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12, кв.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12, кв.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13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15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15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еленая,  дом 17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 дом 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тизанская,  дом 2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тизанская,  дом 3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тизанская,  дом 3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тизанская,  дом 4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тизанская,  дом 4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тизанская,  дом 5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тизанская,  дом 5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тизанская,  дом 6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тизанская,  дом 6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 дом 9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расная Гр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 дом 10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 дом 11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 дом 12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арыбал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 дом 14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 дом 4, кв.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 дом 4, кв.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 дом 5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 дом 7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ая область, Доволе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Даниловская фе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овая,  дом 8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ешение 4-й сессии второго созыва 02.08.2001г.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35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7:00Z</dcterms:created>
  <dc:creator>User</dc:creator>
  <dc:description/>
  <cp:keywords/>
  <dc:language>en-US</dc:language>
  <cp:lastModifiedBy>Admin</cp:lastModifiedBy>
  <cp:lastPrinted>2013-05-21T10:58:00Z</cp:lastPrinted>
  <dcterms:modified xsi:type="dcterms:W3CDTF">2013-08-06T04:53:00Z</dcterms:modified>
  <cp:revision>20</cp:revision>
  <dc:subject/>
  <dc:title>СОВЕТ ДЕПУТАТОВ БАЛТИНСКОГО СЕЛЬСОВЕТА</dc:title>
</cp:coreProperties>
</file>