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ГРИВЕ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идцатой се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четвертого созыв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09.07.2013                                                                                                                             п.Красная Грива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определении понятия «благоустроенное жильё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установления  единого подхода в определении понятия «благоустроенное жильё» при обретении жилья на вторичном рынке и строительстве жилого помещения, предоставлении данных по запросу государственных учреждений на территории Красногривенского сельсовета Доволенского района Новосибирской области, в соответствии с п.1 ст.30 Жилищного кодекса Российской Федерации Совет депутатов Красногривенского сельсовета Доволенского района Новосибирской области на основании Устава Красногривенского сельсовета решил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итериями благоустройства жилья на территории Красногривенского сельсовета Доволенского района Новосибирской области считать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централизованного или электроотопления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водоснабжения ( от общепоселковых сетей, от автономных инженерных систем водоснабжения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водоотве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. Опубликовать решение 30 сессии Совета депутатов от 09.07.2013г., об определении понятия «благоустроенное жильё» в периодическом печатном издании Совета депутатов и Администрации Красногривенского сельсовета «Красногривенский вестник»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                                                     В.В.Моро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2:00Z</dcterms:created>
  <dc:creator>Customer</dc:creator>
  <dc:description/>
  <cp:keywords/>
  <dc:language>en-US</dc:language>
  <cp:lastModifiedBy>Admin</cp:lastModifiedBy>
  <cp:lastPrinted>2013-07-22T15:06:00Z</cp:lastPrinted>
  <dcterms:modified xsi:type="dcterms:W3CDTF">2013-08-06T05:06:00Z</dcterms:modified>
  <cp:revision>2</cp:revision>
  <dc:subject/>
  <dc:title>СОВЕТ ДЕПУТАТОВ </dc:title>
</cp:coreProperties>
</file>