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РИВЕНСКОГО  СЕЛЬСОВЕТА </w:t>
        <w:br/>
        <w:t xml:space="preserve">ДОВОЛЕНСКОГО РАЙОНА </w:t>
      </w:r>
    </w:p>
    <w:p>
      <w:pPr>
        <w:pStyle w:val="Normal"/>
        <w:tabs>
          <w:tab w:val="clear" w:pos="708"/>
          <w:tab w:val="left" w:pos="5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7.2013                                                                                       №64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и порядке материального стимулирования деятельности добровольных пожарных в муниципальном образовании Красногривенского сельсовета за счет средств бюджета 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ого закона от 06.05.2011г. №100-ФЗ «О добровольной пожарной охране»,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атериальное стимулирование деятельности добровольных пожарных в муниципальном образовании Красногривенского сельсовета за счет средств бюджета Красногривенского сельсовета (далее – местный бюджет) осуществляется в форме оказания им материальной (финансовой) помощи в размере не выше 903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материального стимулирования деятельности добровольных пожарных в муниципальном образовании Красногривенского сельсовета за счет средств местного бюджет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издании «Красногривенский вестни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      В.В.Морозова</w:t>
      </w:r>
    </w:p>
    <w:p>
      <w:pPr>
        <w:pStyle w:val="Normal"/>
        <w:shd w:fill="FFFFFF" w:val="clear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7.2013 года №64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го стимулирования деятельности добровольных пожарных в муниципальном образовании за счет средств бюджета Администрации Красногрив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материальное стимулирование деятельности добровольных пожарных за счет средств бюджета Администрации Красногривенского сельсовета (далее – местный бюджет) в форме оказания им материальной (финансовой) помощ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муниципального образования Красногривенского сельсовета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материальной (финансовой) помощи устанавливается Главой Красногривенского сельсовета и не может быть выше 9030 рубл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ъединения пожарной охраны, действующие на территории муниципального образования Красногривенского сельсовета (далее – общественные объединения) не позднее 10 рабочих дней по истечении месяца направляют в Администрацию Красногривенского сельсовета реестр добровольных пожарных для выплаты материальной (финансовой) помощи (далее- реестр) и копия их паспор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я аварийно-спасательных работ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и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дминистрация Красногривенского сельсовета не позднее 10 рабочих дней после поступления документов, указанных в </w:t>
      </w:r>
      <w:r>
        <w:rPr>
          <w:sz w:val="24"/>
          <w:szCs w:val="24"/>
          <w:u w:val="single"/>
        </w:rPr>
        <w:t>пункте 5</w:t>
      </w:r>
      <w:r>
        <w:rPr>
          <w:sz w:val="24"/>
          <w:szCs w:val="24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Главы Красногривенского сельсовета о выплате добровольным пожарным материальной (финансовой) помощи и в течении 10 рабочих дней направляет общественным объединениям письменное уведомление о принятом решен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0:00Z</dcterms:created>
  <dc:creator>Customer</dc:creator>
  <dc:description/>
  <cp:keywords/>
  <dc:language>en-US</dc:language>
  <cp:lastModifiedBy>Customer</cp:lastModifiedBy>
  <cp:lastPrinted>2013-08-09T10:05:00Z</cp:lastPrinted>
  <dcterms:modified xsi:type="dcterms:W3CDTF">2013-08-09T04:08:00Z</dcterms:modified>
  <cp:revision>4</cp:revision>
  <dc:subject/>
  <dc:title>АДМИНИСТРАЦИЯ </dc:title>
</cp:coreProperties>
</file>