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РИВЕНСКОГО  СЕЛЬСОВЕТА </w:t>
        <w:br/>
        <w:t xml:space="preserve">ДОВОЛЕНСКОГО РАЙОНА </w:t>
      </w:r>
    </w:p>
    <w:p>
      <w:pPr>
        <w:pStyle w:val="Normal"/>
        <w:tabs>
          <w:tab w:val="clear" w:pos="708"/>
          <w:tab w:val="left" w:pos="5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8.2013                                                                                       №65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создании комиссии по оценке готовности объек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ки, жилищно-коммунального хозяй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циально-культурной сферы Красногривен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 работе в осенне-зимний период 2013/2014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 пункта 7 постановления правительства Новосибирской области от 29.04.2013  № 190-п «О мероприятиях по подготовке объектов энергетики, жилищно-коммунального хозяйства и социально-культурной сферы в Новосибирской области к работе в осенне-зимний период 2013/2014 года», и в соответствии с </w:t>
      </w:r>
      <w:hyperlink w:anchor="Par2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ми оценки готовности к отопительному периоду, утвержденными приказом Минэнерго России от 12.03.2013 N 103 «Об утверждении Правил оценки готовности к отопительному периоду», постановления администрации Доволенского района Новосибирской области от 31.07.2013г. №529-па «О создании комиссии по оценке готовности объектов энергетики, </w:t>
      </w:r>
      <w:r>
        <w:rPr>
          <w:color w:val="000000"/>
          <w:sz w:val="28"/>
          <w:szCs w:val="28"/>
        </w:rPr>
        <w:t xml:space="preserve">жилищно-коммунального хозяйства и социально-культурной сферы   Доволенского района  к работе в осенне-зимний период 2013/2014 годов», </w:t>
      </w:r>
      <w:r>
        <w:rPr>
          <w:sz w:val="28"/>
          <w:szCs w:val="28"/>
        </w:rPr>
        <w:t xml:space="preserve">в целях проверки готовности Красногривенского сельсовета Доволенского района к работе в осеннее-зимний период 2013/2014 годов, Администрация Красногривенского сельсовета Доволенского района Новосибир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здать   комиссию по оценке </w:t>
      </w:r>
      <w:r>
        <w:rPr>
          <w:color w:val="000000"/>
          <w:sz w:val="28"/>
          <w:szCs w:val="28"/>
        </w:rPr>
        <w:t>готовности объектов энергетики, жилищно-коммунального хозяйства и социально-культурной сферы Красногривенского сельсовета Доволенского района к работе в осенне-зимний период 2013/2014 годов в составе,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Поручить   комиссии (Морозова В.В.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 Организовать работу  по оценке готовности объектов энергетики, жилищно-коммунального хозяйства и социально-культурной сферы сельсовета к работе в осенне-зимний период 2013/2014 годов, в соответствии с указанными выше Правилами, с подведением итогов и оформлением акта проверки готовности к работе в осенне-зимний период 2013/2014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Проверку готовности начать с 02.09.2013 года и завершить в срок до 16.09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                                             В.В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5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Красногриве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9.08.2013     № 65-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миссии по оценке готовности </w:t>
      </w:r>
      <w:r>
        <w:rPr>
          <w:b/>
          <w:color w:val="000000"/>
          <w:sz w:val="28"/>
          <w:szCs w:val="28"/>
        </w:rPr>
        <w:t>объектов энергетики, жилищно-коммунального хозяйства и социально-культурной сферы Красногривенского сельсовета Доволенского района Новосибирской области  к работе в осенне-зимний период 2013/2014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озова В.В.           – глава Администрации Красногривенского сельсовет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уководитель комиссии;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ьцов Ю.И.          – директор МУП «ПХ Красногриве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чиков В.А.         – депутат 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енко Л.П.         – директор Красногривен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отина Т.А.          – заведующая д\с «Колос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овенко С.Г.          – государственный инспектор Новосибир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ежрегионального отдела по надзору за оборудова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аботающим под давлением, тепловыми установка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пловыми сетям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0:00Z</dcterms:created>
  <dc:creator>Customer</dc:creator>
  <dc:description/>
  <cp:keywords/>
  <dc:language>en-US</dc:language>
  <cp:lastModifiedBy>Customer</cp:lastModifiedBy>
  <cp:lastPrinted>2013-08-14T11:28:00Z</cp:lastPrinted>
  <dcterms:modified xsi:type="dcterms:W3CDTF">2013-08-14T05:33:00Z</dcterms:modified>
  <cp:revision>4</cp:revision>
  <dc:subject/>
  <dc:title> </dc:title>
</cp:coreProperties>
</file>