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Красногривенского   сельсовета Доволенского района Новосибирской области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1.06.2012г. №20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АДМИНИСТРАТИВНЫЙ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ЕГЛАМЕНТ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едоставления муниципальной услуги по предоставлению жилых помещений в муниципальных  общежитиях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Административный регламент предоставления муниципальной услуги по предоставлению жилых помещений  в муниципальных  общежит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расногривенского сельсовета Доволенского района Новосибирской области (далее – Администрация муниципального образован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7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ителями на предоставление муниципальной услуги выступают граждане Российской Федерации, соответствующие 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-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асположенного на территории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ботающие в учреждениях,  предприятиях, организациях, расположенных на территории муниципального образования, проходящие службу или обучение в учебных заведениях, расположенных на территории   муниципального образования.</w:t>
      </w:r>
    </w:p>
    <w:p>
      <w:pPr>
        <w:pStyle w:val="Normal"/>
        <w:numPr>
          <w:ilvl w:val="1"/>
          <w:numId w:val="7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информирования о правилах предоставлении муниципальной услуги: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32473, Новосибирская область, Доволенский район, п.Красная Грива, ул.Набережная,8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2.Часы приёма заявителей в Администрации муниципального образования: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недельник – пятница: с 9-00 до 13-00  с 14-00 до 17-00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ерыв на обед: 13-00 – 14-00 часов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3.3.Адрес официального интернет-сайта Администрации муниципального образования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краснаягрива.рф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sz w:val="20"/>
            <w:szCs w:val="20"/>
          </w:rPr>
          <w:t>griva65@mail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Администрация Доволенского района Новосибирской области: </w:t>
      </w:r>
      <w:hyperlink r:id="rId3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dovolnoe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sz w:val="20"/>
            <w:szCs w:val="20"/>
          </w:rPr>
          <w:t>http://www.to54.rosreestr.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 Администрация Доволенского района Новосибирской области:</w:t>
      </w:r>
      <w:r>
        <w:rPr>
          <w:sz w:val="20"/>
          <w:szCs w:val="20"/>
          <w:u w:val="single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dovolnoe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  <w:sz w:val="20"/>
            <w:szCs w:val="20"/>
          </w:rPr>
          <w:t>54_upr@rosreestr.ru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Администрация Доволенского района Новосибирской области: (383 47) 21-418;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- Управление федеральной службы государственной регистрации,    кадастра и картографии  по Новосибирской области (8-383-54) 20-424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я Доволенского района Новосибирской области: Новосибирская область,  Доволенский район, с.Довольное, ул. Ленина, 106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правление Федеральной службы государственной регистрации, кадастра и картографии по Новосибирской области: Новосибирская область, Доволенский район, с.Довольное, ул. Ленина, 108. 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  Администрации муницип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редством электронной поч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0"/>
          <w:szCs w:val="20"/>
          <w:lang w:val="en-US"/>
        </w:rPr>
        <w:t>gosuslu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 и обновляется по мере ее изме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  <w:t>Стандарт предоставле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1.Наименование муниципальной услуги: предоставление жилых  помещений в муниципальных общежитиях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я Доволенского  район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жилого помещения в муниципальном общежитии по договору найм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каз в оказании муниципальной услуги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ституцией Российской Федерации («Российская газета» 1993г. № 237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  <w:shd w:fill="F9F9F9" w:val="clear"/>
        </w:rPr>
      </w:pPr>
      <w:r>
        <w:rPr>
          <w:sz w:val="20"/>
          <w:szCs w:val="20"/>
        </w:rPr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20"/>
          <w:szCs w:val="20"/>
          <w:shd w:fill="F9F9F9" w:val="clear"/>
        </w:rPr>
        <w:t xml:space="preserve"> </w:t>
      </w:r>
      <w:r>
        <w:rPr>
          <w:sz w:val="20"/>
          <w:szCs w:val="20"/>
        </w:rPr>
        <w:t>(</w:t>
      </w:r>
      <w:r>
        <w:rPr>
          <w:rStyle w:val="Applestylespan"/>
          <w:sz w:val="20"/>
          <w:szCs w:val="20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8">
        <w:r>
          <w:rPr>
            <w:rStyle w:val="InternetLink"/>
            <w:sz w:val="20"/>
            <w:szCs w:val="20"/>
          </w:rPr>
          <w:t>"Российская газета", №4849</w:t>
        </w:r>
      </w:hyperlink>
      <w:r>
        <w:rPr>
          <w:sz w:val="20"/>
          <w:szCs w:val="20"/>
        </w:rPr>
        <w:t> от 13.02.2009 г.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ставом муниципального образования.</w:t>
      </w:r>
    </w:p>
    <w:p>
      <w:pPr>
        <w:pStyle w:val="Normal"/>
        <w:numPr>
          <w:ilvl w:val="1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гражданина о предоставлении жилого помещения в муниципальном общежитии (приложение №1 к настоящему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удостоверяющие личность заявителя и членов его семьи и документы, подтверждающие их отнесение к таковым (свидетельство о регистрации браке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ходатайство с места работы, службы или учебы о предоставлении гражданину жилого помещения в муниципальном общежит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трудовая книжка или договор, подтверждающий трудовые отнош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rStyle w:val="Applestylespan"/>
          <w:sz w:val="20"/>
          <w:szCs w:val="20"/>
        </w:rPr>
        <w:t>- выписка из домовой книги о составе семь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диного государственного реестра прав на недвижимое имущество и сделок с ним об имеющих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2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гражданина о предоставлении жилого помещения в муниципальном общежитии (приложение №1 к настоящему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удостоверяющие личность заявителя и членов его семьи и документы, подтверждающие их отнесение к таковым (свидетельство о регистрации браке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ходатайство с места работы, службы или учебы о предоставлении гражданину жилого помещения в муниципальном общежит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трудовая книжка или договор, подтверждающий трудовые отнош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rStyle w:val="Applestylespan"/>
          <w:sz w:val="20"/>
          <w:szCs w:val="20"/>
        </w:rPr>
        <w:t>- выписка из домовой книги о составе семь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numPr>
          <w:ilvl w:val="1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самостоятельно, или предоставляемых заявителем по желанию (с 01.07.2012 г.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диного государственного реестра прав на недвижимое имущество и сделок с ним об имеющих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numPr>
          <w:ilvl w:val="2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 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4"/>
        </w:numPr>
        <w:suppressAutoHyphens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я заявителей, получивших жилые помещения в муниципальных общежит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рка сведений, представленных заявителе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предоставлении муниципальной услу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представител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выявленные недостатки документов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выписка из Единого государственного реестра прав на недвижимое имущество и сделок с ним об имеющих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едоставление муниципальной услуги, проверяет обстоятельство заключения с заявителем иных договоров найма жилого помещения с Администрацией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том случае, если заявитель в соответствии с действующим законодательством имеет право на предоставление жилого помещения в муниципальном общежитии, специалистом инициируется заседание жилищной комиссии, о чем заявителю почтовой связью высылается соответствующее уведомлени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нятие решения о предоставлении служебного жилого помещ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исполнения административной процедуры является поступление в комиссию по жилищным вопросам документов, представленных заявител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оснований для предоставления жилого помещения в общежитии комиссией по жилищным вопросам выносится положительное решение, на основании которого осуществляется подготовка, согласование и издание постановления главы муниципального образования о предоставлении жилого помещения в муниципальном общежит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остановления главы муниципального образования осуществляется подготовка и подписание договора найма жилого помещения в муниципальном общежит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государственной власти ил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говор найма жилого помещения в муниципальном общежитии заключается на период трудовых отношений, прохождения службы или обучения. Прекращение трудовых отношений, учебы, а также увольнение со службы является основанием прекращения договора найма жилого помещения в муниципальном общежитии.</w:t>
      </w:r>
    </w:p>
    <w:p>
      <w:pPr>
        <w:pStyle w:val="Normal"/>
        <w:numPr>
          <w:ilvl w:val="2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найма жилого помещения в муниципальном общежити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  <w:t>Формы контроля за исполнением реглам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муниципального образования.</w:t>
      </w:r>
    </w:p>
    <w:p>
      <w:pPr>
        <w:pStyle w:val="Normal"/>
        <w:numPr>
          <w:ilvl w:val="1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муниципального образования.</w:t>
      </w:r>
    </w:p>
    <w:p>
      <w:pPr>
        <w:pStyle w:val="Normal"/>
        <w:numPr>
          <w:ilvl w:val="1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предоставление муниципальной услуги возлагается на Главу Администрации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муниципального образования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муниципального образования.</w:t>
      </w:r>
    </w:p>
    <w:p>
      <w:pPr>
        <w:pStyle w:val="Normal"/>
        <w:numPr>
          <w:ilvl w:val="1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братиться к Главе Доволенского района и обжаловать действие (бездействие) и решения, осуществляемые (принятые) должностными лицами Администрации муниципального образования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и рассмотрения жалобы (претензии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исьменный ответ направляется заявителю не позднее 30 календарных дней со дня регистрации обращения в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исключительных случаях Глав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4"/>
        </w:numPr>
        <w:suppressAutoHyphens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жилого помещ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муниципальном общежит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имерная фор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е администрации  Красногривенского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живающего(ей) по адресу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нтактная информация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члены моей сесь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, родственное отношение  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, родственное отношение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, родственное отношение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, родственное отношение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предоставить мне (нам) жилое помещение в общежитии в связи с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еречнем оснований для отказа в предоставлении жилого помещения в общежитии ознакомлен(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 предоставлении / об отказе в предоставлении муниципальной услуги прошу направ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пособ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cs="Arial" w:ascii="Times New Roman" w:hAnsi="Times New Roman"/>
        </w:rPr>
        <w:t>"_____" __________________ г.                 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ind w:left="3600" w:firstLine="720"/>
        <w:rPr>
          <w:rFonts w:ascii="Times New Roman" w:hAnsi="Times New Roman" w:cs="Times New Roman"/>
        </w:rPr>
      </w:pPr>
      <w:r>
        <w:rPr>
          <w:rFonts w:cs="Arial" w:ascii="Times New Roman" w:hAnsi="Times New Roman"/>
        </w:rPr>
        <w:t>________________</w:t>
      </w:r>
      <w:r>
        <w:rPr>
          <w:rFonts w:cs="Times New Roman" w:ascii="Times New Roman" w:hAnsi="Times New Roman"/>
        </w:rPr>
        <w:t xml:space="preserve">    </w:t>
      </w:r>
      <w:r>
        <w:rPr>
          <w:rFonts w:cs="Arial" w:ascii="Times New Roman" w:hAnsi="Times New Roman"/>
        </w:rPr>
        <w:t>__________________________</w:t>
      </w:r>
    </w:p>
    <w:p>
      <w:pPr>
        <w:pStyle w:val="ConsPlusNonformat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члена семьи)</w:t>
        <w:tab/>
        <w:tab/>
        <w:t>(Ф.И.О.)</w:t>
      </w:r>
    </w:p>
    <w:p>
      <w:pPr>
        <w:pStyle w:val="ConsPlusNonformat"/>
        <w:ind w:left="3600" w:firstLine="720"/>
        <w:rPr>
          <w:rFonts w:ascii="Times New Roman" w:hAnsi="Times New Roman" w:cs="Times New Roman"/>
        </w:rPr>
      </w:pPr>
      <w:r>
        <w:rPr>
          <w:rFonts w:cs="Arial" w:ascii="Times New Roman" w:hAnsi="Times New Roman"/>
        </w:rPr>
        <w:t>________________</w:t>
      </w:r>
      <w:r>
        <w:rPr>
          <w:rFonts w:cs="Times New Roman" w:ascii="Times New Roman" w:hAnsi="Times New Roman"/>
        </w:rPr>
        <w:t xml:space="preserve">     </w:t>
      </w:r>
      <w:r>
        <w:rPr>
          <w:rFonts w:cs="Arial" w:ascii="Times New Roman" w:hAnsi="Times New Roman"/>
        </w:rPr>
        <w:t>__________________________</w:t>
      </w:r>
    </w:p>
    <w:p>
      <w:pPr>
        <w:pStyle w:val="ConsPlusNonformat"/>
        <w:ind w:left="3600" w:firstLine="720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члена семьи)</w:t>
        <w:tab/>
        <w:tab/>
        <w:t>(Ф.И.О.)</w:t>
      </w:r>
    </w:p>
    <w:p>
      <w:pPr>
        <w:pStyle w:val="ConsPlusNonformat"/>
        <w:ind w:left="3600" w:firstLine="720"/>
        <w:rPr>
          <w:rFonts w:ascii="Times New Roman" w:hAnsi="Times New Roman" w:cs="Times New Roman"/>
        </w:rPr>
      </w:pPr>
      <w:r>
        <w:rPr>
          <w:rFonts w:cs="Arial" w:ascii="Times New Roman" w:hAnsi="Times New Roman"/>
        </w:rPr>
        <w:t>________________</w:t>
      </w:r>
      <w:r>
        <w:rPr>
          <w:rFonts w:cs="Times New Roman" w:ascii="Times New Roman" w:hAnsi="Times New Roman"/>
        </w:rPr>
        <w:t xml:space="preserve">     </w:t>
      </w:r>
      <w:r>
        <w:rPr>
          <w:rFonts w:cs="Arial" w:ascii="Times New Roman" w:hAnsi="Times New Roman"/>
        </w:rPr>
        <w:t>__________________________</w:t>
      </w:r>
    </w:p>
    <w:p>
      <w:pPr>
        <w:pStyle w:val="ConsPlusNonformat"/>
        <w:ind w:left="3600" w:firstLine="720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члена семьи)</w:t>
        <w:tab/>
        <w:tab/>
        <w:t>(Ф.И.О.)</w:t>
      </w:r>
    </w:p>
    <w:p>
      <w:pPr>
        <w:pStyle w:val="ConsPlusNonformat"/>
        <w:ind w:left="3600" w:firstLine="720"/>
        <w:rPr>
          <w:rFonts w:ascii="Times New Roman" w:hAnsi="Times New Roman" w:cs="Times New Roman"/>
        </w:rPr>
      </w:pPr>
      <w:r>
        <w:rPr>
          <w:rFonts w:cs="Arial" w:ascii="Times New Roman" w:hAnsi="Times New Roman"/>
        </w:rPr>
        <w:t>________________</w:t>
      </w:r>
      <w:r>
        <w:rPr>
          <w:rFonts w:cs="Times New Roman" w:ascii="Times New Roman" w:hAnsi="Times New Roman"/>
        </w:rPr>
        <w:t xml:space="preserve">     </w:t>
      </w:r>
      <w:r>
        <w:rPr>
          <w:rFonts w:cs="Arial" w:ascii="Times New Roman" w:hAnsi="Times New Roman"/>
        </w:rPr>
        <w:t>__________________________</w:t>
      </w:r>
    </w:p>
    <w:p>
      <w:pPr>
        <w:pStyle w:val="ConsPlusNonformat"/>
        <w:ind w:left="3600" w:firstLine="720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члена семьи)</w:t>
        <w:tab/>
        <w:tab/>
        <w:t>(Ф.И.О.)</w:t>
      </w:r>
      <w:r>
        <w:br w:type="page"/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жилого помещ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муниципальном общежит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униципального образования о предоставлении жилого помещения в муниципальном  общежит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йма жилого помещения в муниципальном общежити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msglist" TargetMode="External"/><Relationship Id="rId3" Type="http://schemas.openxmlformats.org/officeDocument/2006/relationships/hyperlink" Target="http://www.koluvan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http://www.koluvan.ru/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rg.ru/gazeta/rg/2009/02/13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13:00Z</dcterms:created>
  <dc:creator>Customer</dc:creator>
  <dc:description/>
  <cp:keywords/>
  <dc:language>en-US</dc:language>
  <cp:lastModifiedBy>Admin</cp:lastModifiedBy>
  <dcterms:modified xsi:type="dcterms:W3CDTF">2013-08-30T05:04:00Z</dcterms:modified>
  <cp:revision>3</cp:revision>
  <dc:subject/>
  <dc:title>АДМИНИСТРАЦИЯ</dc:title>
</cp:coreProperties>
</file>