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.06.2012  № 24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Normal"/>
        <w:ind w:first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по </w:t>
      </w:r>
      <w:r>
        <w:rPr>
          <w:sz w:val="20"/>
          <w:szCs w:val="20"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 сельсовета Доволе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Красногривенского сельсовета Доволе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1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лоимущие граждане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632473, Новосибирская область, Доволенский район,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.Красная Грива, ул. Набережная, 8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понедельник – пятница: с 9-00 до 13-00  с 14-00 до 16-00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/>
      </w:pPr>
      <w:r>
        <w:rPr>
          <w:sz w:val="20"/>
          <w:szCs w:val="20"/>
        </w:rPr>
        <w:t xml:space="preserve">Адрес официального интернет – сайта администрации Красногривенского сельсовета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краснаягрива.рф. Информация, размещаемая на официальном интернет-сайте и информационном стенде администрации Красногривенского сельсовета Доволенского района Новосибирской области, обновляется по мере ее изменения. 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   :    </w:t>
      </w:r>
      <w:hyperlink r:id="rId2">
        <w:r>
          <w:rPr>
            <w:rStyle w:val="InternetLink"/>
            <w:sz w:val="20"/>
            <w:szCs w:val="20"/>
          </w:rPr>
          <w:t>griva65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администрация Доволенского района Новосибирской области:  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ovolno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;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ция Доволенского района Новосибирской област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ovol@ yandex.ru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ция Доволенского района Новосибирской обла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 54-20-137, (383) 54-20-51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оволенского района Новосибирской области: с.Довольное, ул.Ленина,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и администрации Красногривенского сельсовета Доволенского района Новосибирской области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азмещения на информационном стенде Красногривенского сельсовета Доволенского района Новосибирской области и официальном сайте администрации Доволе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 специалистам структурных подразделений администрации Красногрив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Красногрив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гривенского сельсовета Доволе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тандарт предоставления муниципальной услуг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Красногривенского сельсовета Доволе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оволенского района Новосибирской области: с.Довольное, ул.Ленина, 106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еобходимой информ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ставом Красногривенского  сельсовета Доволенского района Новосибирской обла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0"/>
            <w:szCs w:val="20"/>
          </w:rPr>
          <w:t>"Российская газета", №4849</w:t>
        </w:r>
      </w:hyperlink>
      <w:r>
        <w:rPr>
          <w:sz w:val="20"/>
          <w:szCs w:val="20"/>
        </w:rPr>
        <w:t> от 13.02.2009 г.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на имя Главы Красногривенского сельсовета (приложение № 1 к настоящему административному регламенту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удостоверяющий личность заявителя (копия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2"/>
          <w:numId w:val="2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заявление о предоставлении информации об очередности предоставления жилых помещений на условиях социального найма (приложение №1 к настоящему административному регламенту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7. 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жилого дома (жилого помещения) непригодным для проживания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Красногривенского сельсовета Доволе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.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Весе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Красногривенского сельсовета Доволе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Красногривенского сельсовета Доволенского района Новосибирской области, на интернет-ресурсе администрации Доволе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Красногривенского сельсовета Доволенского района Новосибирской област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необходимых документов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Формы контроля за исполнением регламен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расногривенского сельсовета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расногривенского сельсовета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гривенского сельсовета Доволе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гривенского сельсовета Доволе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селовского сельсовета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расногривенского сельсовета Доволе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7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9.   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  в соответствии с частью 1 ст.11.2 Федерального закона от 27.07.2010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9.06.2012  № 24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ю Красногривенского сельсовета </w:t>
            </w:r>
          </w:p>
          <w:p>
            <w:pPr>
              <w:pStyle w:val="Normal"/>
              <w:ind w:first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от ________________________________,</w:t>
            </w:r>
          </w:p>
          <w:p>
            <w:pPr>
              <w:pStyle w:val="Normal"/>
              <w:ind w:first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first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(адрес места жительства)</w:t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 Реквизиты документов, подтверждающих наличие льгот 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2850"/>
        <w:gridCol w:w="2311"/>
      </w:tblGrid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     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занимаемого жилого помещения 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проживания в занимаемом помещении 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лагаю документ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домовой книги по месту житель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ю финансового лицевого сче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подтверждающего право собственности на жилое помеще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9.06.2012  № 24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13"/>
        <w:gridCol w:w="32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9.06.2012  № 24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   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www.koluvan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1:00Z</dcterms:created>
  <dc:creator>Customer</dc:creator>
  <dc:description/>
  <cp:keywords/>
  <dc:language>en-US</dc:language>
  <cp:lastModifiedBy>Admin</cp:lastModifiedBy>
  <dcterms:modified xsi:type="dcterms:W3CDTF">2013-08-30T07:17:00Z</dcterms:modified>
  <cp:revision>3</cp:revision>
  <dc:subject/>
  <dc:title>АДМИНИСТРАЦИЯ </dc:title>
</cp:coreProperties>
</file>