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  <w:br/>
        <w:t>КРАСНОГРИВЕНСКОГО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№ </w:t>
      </w:r>
      <w:r>
        <w:rPr>
          <w:sz w:val="20"/>
          <w:szCs w:val="20"/>
        </w:rPr>
        <w:t>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рядка про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ритерии оценки эффектив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и ведомственных целев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Закона РФ № 131-ФЗ «Об общих принципах организации местного самоуправлении в Российской Федерации», Устава Красногривенского сельсовета,  Администрация Красногривенского сельсовета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порядок проведения и критерии оценки эффективности реализации ведомственных целевых программ (приложение № 1,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     В.В.Морозова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№ 57 от 14.12.2012 г. Администрации Красногривен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и критерии оценки эффектив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ведомственных целевых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результативности и эффективности использования бюджетных средст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зрачности;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остоверности бюджет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, утвержденной в составе ведомственной целевой программы.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ценка эффективности реализации ведомственной целевой программы должна содержать общую оценку вклада ведомственной целевой программы в социально-экономическое развитие Красногривенского сельсове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ценка вклада ведомственной целевой программы в социально-экономическое развитие Красногривенского сельсовета производится по следующим направле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ценка бюджетной эффектив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ходе проведения оценки достижения запланированных результатов ведомствен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ведомственной целев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 оценке бюджетной эффективности реализации ведомственных целевых программ следует исходить из следующего основного принципа: при реализации ведомственных целевых программ муниципальный заказчик ведомственных целевых программ в рамках установленных им бюджетных полномочий должен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оценки бюджетной эффективности ведомственных целевых программ учитывается следующе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произведенных расходов установленным расходным полномочиям муниципальных заказчиков ведомственных целев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е экономии бюджетных ассигнований на реализацию ведомственных целевых программ, в том числе и в результате проведенных конкурсных процедур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зультативность реализации ведомственных целевых программ, направленных на энергосбережение и энергоэффектив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(превышение) объемов ассигнований местного бюджета объемам бюджетных ассигнований, предусмотренным в ведомственных целевых программах (с указанием сумм и причин по мероприятия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мероприятиями ведомственной целевой программы (с указанием количества и причин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ношение степени достижения целей ведомственных целевых программ с периодом времени, затраченным на их достиж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муниципальных заказчиков ведомственных целевых программ о достижении наилучших результатов с использованием наименьших затра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ем привлеченных средств федерального, областного бюджетов и внебюджетных источников на реализацию мероприятий ведомственных целев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проверок целевого и эффективного расходования бюджетных средств на реализацию ведомственных целевых программ, проведенных муниципальными органами, осуществляющими функции по муниципаль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920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16"/>
        <w:ind w:left="9204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роведения и критериям оценки</w:t>
      </w:r>
    </w:p>
    <w:p>
      <w:pPr>
        <w:pStyle w:val="Normal"/>
        <w:spacing w:lineRule="auto" w:line="216"/>
        <w:ind w:left="9204" w:hanging="0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ведомственных</w:t>
      </w:r>
    </w:p>
    <w:p>
      <w:pPr>
        <w:pStyle w:val="Normal"/>
        <w:spacing w:lineRule="auto" w:line="216"/>
        <w:ind w:left="9204" w:hanging="0"/>
        <w:jc w:val="center"/>
        <w:rPr>
          <w:sz w:val="20"/>
          <w:szCs w:val="20"/>
        </w:rPr>
      </w:pPr>
      <w:r>
        <w:rPr>
          <w:sz w:val="20"/>
          <w:szCs w:val="20"/>
        </w:rPr>
        <w:t>целевых программ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об оценке эффективности реализации ведомственных целевых программ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____ финансовый год и за весь период реализации ____ годо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1870"/>
        <w:gridCol w:w="1276"/>
        <w:gridCol w:w="1134"/>
        <w:gridCol w:w="1134"/>
        <w:gridCol w:w="1134"/>
        <w:gridCol w:w="1134"/>
        <w:gridCol w:w="1559"/>
        <w:gridCol w:w="1134"/>
        <w:gridCol w:w="1559"/>
        <w:gridCol w:w="1134"/>
        <w:gridCol w:w="152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-зации Про- 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-зации Про- 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-зации Про- 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-зации Про- 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-зации Про- 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-зации Про- 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+,-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-ности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-ности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-ности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2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2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1:00Z</dcterms:created>
  <dc:creator>Customer</dc:creator>
  <dc:description/>
  <cp:keywords/>
  <dc:language>en-US</dc:language>
  <cp:lastModifiedBy>Admin</cp:lastModifiedBy>
  <cp:lastPrinted>2012-12-25T14:10:00Z</cp:lastPrinted>
  <dcterms:modified xsi:type="dcterms:W3CDTF">2013-09-02T08:20:00Z</dcterms:modified>
  <cp:revision>3</cp:revision>
  <dc:subject/>
  <dc:title>АДМИНИСТРАЦИЯ</dc:title>
</cp:coreProperties>
</file>