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РАСНОГРИВЕНСКОГО  СЕЛЬСОВЕТА                                        ДОВОЛЕН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06.2012                                                                                                   №  22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закладке  похозяй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ниг 2012-2016 г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соответствии со ст. 8 Федерального закона от 07.07.2003  № 112-ФЗ             «О личном  подсобном  хозяйстве», - приказом Министерства  сельского                                                                                                                   хозяйства  Российской Федерации  от 11.10.2010 №  345  « Об утверждении формы и порядка  похозяйственных книг органами местного самоуправления поселений и органами местного самоуправления  городских округов», 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ии Устава Красногривенского сельсовета Доволенского райо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, Администрация  Красногриве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воленского  райо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 Произвести  с 1 по 15 июля 2012 года  закладку новых форм похозяйственных  книг по следующим сельским пунктам Красногривенского сельсовета сроком на пять лет по состоянию на  2012-2016гг. по хозяйствам, расположенным на следующих  улиц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Красная Грива – ул.Светлая, Набережная</w:t>
      </w:r>
    </w:p>
    <w:p>
      <w:pPr>
        <w:pStyle w:val="Normal"/>
        <w:jc w:val="both"/>
        <w:rPr/>
      </w:pPr>
      <w:r>
        <w:rPr>
          <w:sz w:val="20"/>
          <w:szCs w:val="20"/>
        </w:rPr>
        <w:t>похозяйственная книга №1, количество страниц  -   4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Красная Грива – ул. Набережная. Светлая, Молодеж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зяйственная книга №2, количество страниц  -   2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Солонцовый – ул.Солнечная. Заречн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зяйственная книга №3, количество страниц  -   3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Сарыбалык – ул.Набережная, переулок Поселковый, Н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зяйственная книга №4, количество страниц  -   4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Сарыбалык – ул. Нов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зяйственная книга №5, количество страниц  -   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Даниловская Ферма – ул.Центральная, Зеленая, Новая, Партиза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зяйственная книга №6, количество страниц  -   4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Даниловская Ферм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хозяйственная книга №7, количество страниц  -   1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тветственным  за ведение похозяйственных  книг  назначить   Чуликову Оксану Николаевну – специалиста 1 разряда  Администрации Красногривенского сельсов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Красногривенского сельсовета                                             В.В.Мороз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36:00Z</dcterms:created>
  <dc:creator>Customer</dc:creator>
  <dc:description/>
  <cp:keywords/>
  <dc:language>en-US</dc:language>
  <cp:lastModifiedBy>Admin</cp:lastModifiedBy>
  <cp:lastPrinted>2013-03-14T17:02:00Z</cp:lastPrinted>
  <dcterms:modified xsi:type="dcterms:W3CDTF">2013-09-02T08:12:00Z</dcterms:modified>
  <cp:revision>4</cp:revision>
  <dc:subject/>
  <dc:title>АДМИНИСТРАЦИЯ  </dc:title>
</cp:coreProperties>
</file>