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8.2012                                                                                                     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системе оповещения и информ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я об угрозе возникновения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икновения чрезвычайной сит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требований Федеральных законов Российской Федерации от от 21. 12 1994 года №68-ФЗ «О защите населения и территорий от чрезвычайных ситуаций природного и техногенного характера», от 12 февраля 1998 года № 28 «О гражданской обороне» и в целях совершенствования системы оповещения и информирования населения сельсовета при угрозе возникновения или возникновения чрезвычайной ситу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Утвердить Положение о порядке организации оповещения и информирования населения муниципального образования Красногривенского сельсовета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хему оповещения населения на случай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Руководителям организаций, находящихся на территории Красногривенского сельсовета обеспечить доведение информации до всех сотрудник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 Красногривенского сельсовета                                        В.В.Морозова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УТВЕРЖДЕНО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Красногривенского сельсовета № 31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1.08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порядке организации оповещения и информирования населения Красногривенского сельсовета в чрезвычайных ситуациях мирного и военного врем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Настоящее Положение определяет принципы построения, порядок организации системы оповещения и информирования населения Красногривенского сельсовета, её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сновная задача системы оповещения и информирования населения -это обеспечение своевременного доведения до органов управления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Оповещение населения преду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дение до населения прогноза или фактора чрезвычайной ситуации природного и техногенн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дение до населения рекомендаций о порядке действий с момент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информирование населения преду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у данных о прогнозе или факторе возникновения ЧС природного и техногенн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состоянии природной среды и потенциально-опасных объекта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ведение до населения информации о защитных мероприятиях  в случае ЧС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. Система оповещения и информирования населения Красногривенского сельсовета является звеном систем оповещения и информирования населения Доволенского района, включает в себя силы и средства организационно и технически объединенные для решения задач оповещения и информирования Администрации Красногривенского сельсовета, организаций в соответствии с возложенными на них обязанностями по организации оповещения и информирования населения сельсове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. Для оповещения и информирования населения Красногривенского сельсовета задействуютс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.1.Силы (личный состав) администрации Красногривенского сельсовета, 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Телефонные и сотовые се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 Посыльные (пешие и на транспорте) и т.д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.2. Средства (оборудование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отовые системы телефонной связ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использование средств звукового оповещения (колокол, рельса, клаксоны, сирена пожарного автомобиля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.3. Право принятия решения на оповещение руководящего состава и населения сельсовета в мирное и военное время предоставляется главе Красногривенского сельсовета Доволенского район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7. Общее руководство организацией оповещения и информации населения Красногривенского сельсовета осуществляю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в сельском поселении – глава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в организациях соответствующие руководители (начальник штаба ГО, ответственные рабочие по ГО и ЧС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Красногривенском сельсовете, организациях нормативными документам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8. Непосредственное оповещение руководящего состава, работников организаций и населения Красногривенского сельсовета осуществляют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8.1. Руководящего состава и членов КЧС и ПБ Красногривенского сельсовет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дежурный по Администрации Красногривенского сельсовета с использовани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телефонной се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 посыльных (пеших и на автотранспорт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8.2. Населения Красногривенского сельсовет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дежурный по Администрации Красногривенского сельсовета с использовани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телефонной се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посыльных (пеших и на автотранспорте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автомобилей с сирен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телефонной се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посыльных (пеших и на автотранспорт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9. Обязанности Администрации Красногривенского сельсовета и руководителей организаций, расположенных на территории  сельсовет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9.1. Организуют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 населения Красногривенского сельсовета, работников организаци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подготовку руководящего состава и населении Красногривенского сельсовета, работников организаций к действиям по сигналам оповещения в мирное и военное врем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воевременный ремонт, техническое обслуживание и модернизацию технических средств оповещения и информир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9.2. Уточняют, не менее одного раза в квартал, списки телефонов руководящего состава, членов нештатных аварийно-спасательных формирований и работников организац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0. Руководители организаций, расположенных на территории Красногривенского сельсовет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обеспечивают непосредственную организацию оповещения и информирования работников подчинённых структур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проводят мероприятия по обеспечению надежного функционирования ведомственных систем оповещения, подвижных средст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- организуют подготовку дежурного персонала и других работников к действиям по сигналам оповещ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1. Организационные мероприятия проводятся до 100% охвата оповещением населения сельсовета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УТВЕРЖДЕНО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Красногривенского сельсовета № 31</w:t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1.08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ОПОВЕЩЕНИЯ и ИНФОРМ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населения муниципального образования Красногривенского сельсовета Доволенского района Новосибирской области в  ЧС мирного и военного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271716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Дово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 Сергей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6.3pt;mso-wrap-distance-left:9pt;mso-wrap-distance-right:9pt;mso-wrap-distance-top:0pt;mso-wrap-distance-bottom:0pt;margin-top:15.85pt;mso-position-vertical-relative:text;margin-left:2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Довол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йгородцев Сергей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260" w:firstLine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firstLine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firstLine="12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55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0.1pt" to="441pt,-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-25400</wp:posOffset>
                </wp:positionV>
                <wp:extent cx="2319655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7pt;mso-wrap-distance-left:9pt;mso-wrap-distance-right:9pt;mso-wrap-distance-top:0pt;mso-wrap-distance-bottom:0pt;margin-top:-2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95.4pt,19.3pt" to="176.35pt,127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-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45110</wp:posOffset>
                </wp:positionV>
                <wp:extent cx="1028700" cy="13716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9.3pt" to="176.35pt,127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firstLine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5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7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по администрации сельсовета или первый обнаруживший Ч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↓</w:t>
      </w:r>
    </w:p>
    <w:tbl>
      <w:tblPr>
        <w:tblW w:w="66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гривенского сельсовета Морозова Валентина Владимировна тел. рабочий 35-292, тел. домашний 35-3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↓                                                           ↓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6038"/>
      </w:tblGrid>
      <w:tr>
        <w:trPr>
          <w:trHeight w:val="5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рганизаций и предприятий всех форм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ректор МКОУ Красногривенская  СОШ Пронюшкин Николай Романович  35-2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ведующая МКДОУ детский сад «Колосок» Леготина Татьяна Алексеевна т. 35-3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ректор МУП ПХ «Красногривенское» Бельцов Юрий Иванович тел. 35-389, 35-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ректор МКУК «Красногривенский» СДК Петренко Людмила Петровна тел 35-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ректор торгового предприятия Пальман Ирина Владимировна тел.35-2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чальник почтового отделения связи Рыжкова Яна Сергеевна тел. 35-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ведующая ФАП п. Красная Грива Маклюк Татьяна Михайловна  тел. 35-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ведующая ФАП п. Солонцовый Амиралыева Валентина Алексеевна  тел. 35-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ведующая ФАП п. Даниловская Ферма Панченко Раиса Петровна  тел. 35-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аведующая ДО п. Солонцовый Прокопчук Тамара Николаевна. т. 35-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Заведующая ДО д.Сарыбалык Селезнева Мария Дмитриевна  т.35-37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ведующая ДО п.Даниловская Ферма Леготина Любовь Николаевна – 35-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штаба ГО ЧС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. тел. Рабочий 35-392, тел. домашний 35-2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>
          <w:trHeight w:val="91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ы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стобаева Н.А., Киреева С.А., Валяева Н.Е., Абишева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↓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73"/>
        <w:gridCol w:w="1389"/>
        <w:gridCol w:w="1793"/>
        <w:gridCol w:w="2487"/>
        <w:gridCol w:w="2619"/>
        <w:gridCol w:w="251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 ответственного за оповещение десятидво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десятидво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номер телефона ответственного за оповещение десятидвор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стобаева Надежда Актамбае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МКУК «Красногривенский» СД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стобаева Н.Ж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Красная Гри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ветлая с № 1 по № 1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№ 2, к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-3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С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с № 11 по № 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№2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-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с № 22 по № 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№2,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-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с № 33 по № 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  № 32,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5-2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Ю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с №2 по №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-2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с №16  по №23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№16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5-3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Е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с №1 по №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№10 кв.2  т. 35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ева Нина Евген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администрации Красногривенск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О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Солонц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с №1 по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№5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5-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с №15 по 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с №1 по №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№16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Т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с №6 по №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№6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МУП «ПХ Красногривен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ченко Т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арыбал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с №2 по №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бережная №10 кв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 - 3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М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с №19 по №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бережная №29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 -3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ова Н.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с №30 по №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бережная №3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 -3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О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с №44 по №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бережная №47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 -2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О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Поселковый с №2 по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с №1 по №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Савле Актамб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администрации Красногривенск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ышева Л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Даниловская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с №1 по №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1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Г.П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с №12 по №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А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с №26 по №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3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С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с №1 по №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17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ина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с №3 по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 с№2 по №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5:00Z</dcterms:created>
  <dc:creator>User</dc:creator>
  <dc:description/>
  <cp:keywords/>
  <dc:language>en-US</dc:language>
  <cp:lastModifiedBy>Admin</cp:lastModifiedBy>
  <cp:lastPrinted>2012-08-06T09:37:00Z</cp:lastPrinted>
  <dcterms:modified xsi:type="dcterms:W3CDTF">2013-09-02T08:10:00Z</dcterms:modified>
  <cp:revision>9</cp:revision>
  <dc:subject/>
  <dc:title/>
</cp:coreProperties>
</file>