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КРАСНОГРИВЕ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ЕН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0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w w:val="1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w w:val="100"/>
          <w:sz w:val="20"/>
          <w:szCs w:val="20"/>
          <w:lang w:eastAsia="en-US"/>
        </w:rPr>
      </w:pPr>
      <w:r>
        <w:rPr>
          <w:b/>
          <w:bCs/>
          <w:w w:val="100"/>
          <w:sz w:val="20"/>
          <w:szCs w:val="20"/>
          <w:lang w:eastAsia="en-US"/>
        </w:rPr>
      </w:r>
    </w:p>
    <w:p>
      <w:pPr>
        <w:pStyle w:val="Heading1"/>
        <w:rPr>
          <w:b w:val="false"/>
          <w:b w:val="false"/>
          <w:w w:val="100"/>
          <w:sz w:val="20"/>
          <w:szCs w:val="20"/>
        </w:rPr>
      </w:pPr>
      <w:r>
        <w:rPr>
          <w:b w:val="false"/>
          <w:w w:val="1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4.2014</w:t>
        <w:tab/>
        <w:tab/>
        <w:tab/>
        <w:tab/>
        <w:tab/>
        <w:tab/>
        <w:tab/>
        <w:tab/>
        <w:tab/>
        <w:tab/>
        <w:tab/>
        <w:t>№ 21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 Порядке </w:t>
            </w:r>
            <w:r>
              <w:rPr>
                <w:rFonts w:eastAsia="Calibri"/>
                <w:sz w:val="20"/>
                <w:szCs w:val="20"/>
              </w:rPr>
              <w:t xml:space="preserve">представления лицами, замещающими муниципальны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и   Красногривен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обретению земельного участка, другого объекта недвижимост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ого средства,  ценных бумаг,  акций (долей участия,  паев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ставных (складочных) капиталах  организаций), если сумма сделк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вышает общий доход данного лица и его супруги (супруга) за тр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дних года, предшествующих совершению сделки,  и об источника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я средств, за счет которых совершена сделк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3.12.2012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N 230-ФЗ</w:t>
        </w:r>
      </w:hyperlink>
      <w:r>
        <w:rPr>
          <w:rFonts w:eastAsia="Calibri"/>
          <w:sz w:val="20"/>
          <w:szCs w:val="20"/>
          <w:lang w:eastAsia="en-US"/>
        </w:rPr>
        <w:t xml:space="preserve"> «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О контроле</w:t>
        </w:r>
      </w:hyperlink>
      <w:r>
        <w:rPr>
          <w:rFonts w:eastAsia="Calibri"/>
          <w:sz w:val="20"/>
          <w:szCs w:val="20"/>
          <w:lang w:eastAsia="en-US"/>
        </w:rPr>
        <w:t xml:space="preserve">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статьей 1</w:t>
        </w:r>
      </w:hyperlink>
      <w:r>
        <w:rPr>
          <w:rFonts w:eastAsia="Calibri"/>
          <w:sz w:val="20"/>
          <w:szCs w:val="20"/>
          <w:lang w:eastAsia="en-US"/>
        </w:rPr>
        <w:t xml:space="preserve"> Закона Новосибирской области от 25.04.2013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N 324-ОЗ</w:t>
        </w:r>
      </w:hyperlink>
      <w:r>
        <w:rPr>
          <w:rFonts w:eastAsia="Calibri"/>
          <w:sz w:val="20"/>
          <w:szCs w:val="20"/>
          <w:lang w:eastAsia="en-US"/>
        </w:rPr>
        <w:t xml:space="preserve">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унктом 5 Постановления Губернатора Новосибирской области </w:t>
      </w:r>
      <w:r>
        <w:rPr>
          <w:rFonts w:eastAsia="Calibri"/>
          <w:bCs/>
          <w:sz w:val="20"/>
          <w:szCs w:val="20"/>
          <w:lang w:eastAsia="en-US"/>
        </w:rPr>
        <w:t>от 29 мая 2013 г. N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1. Утвердить прилагаемый Порядок представления лицами, замещающими муниципальные должности Красногривен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лава   Красногривенского сельсовета                                      В.В.Морозова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сногривен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Доволе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.04.2014   № 21-п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ставления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 Доволенского района Новосибир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бласти сведений о своих расходах, а также о расходах своих суп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упругов) и несовершеннолетних детей по каждой сделке по приобретению земельного участка, 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шествующих совершению сделки, и об источниках получения средст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за счет которых совершена сдел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 муниципальные должност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 Обязанность представлять сведения о расходах по сделкам возлагается на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Сведения о расходах по сделкам представляются в комиссию по профилактике и противодействию коррупции в Администрации 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. В случае если лицо, замещающее муниципальную должность, обнаружило, что в представленных ими сведениях о расходах по сделкам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7. В случае непредставления по объективным причинам лицом, замещающим муниципальную должность,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 В случае невыполнения лицом, замещающим муниципальную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ёт ответственность в соответствии с законодательством Российской Федерации.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орядку представления лицами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щающими муниципальные  должности   Красногривенского сельсовета Доволенского района Новосибирской област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й о своих расходах, а также о расходах своих супруг (супругов) 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х  детей по каждой сделке по приобретению земельного участка, другого объекта недвижимости, транспортн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, ценных бумаг, акций (долей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я, паев в уставных (складочных)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ах  организаций), если сумма сделки превышает общий доход данного лица и его супруги (супруга) за три последних года,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шествующих совершению сделки, 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которых совершена сдел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 наименование органа местного самоуправления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1" w:name="Par137"/>
      <w:bookmarkEnd w:id="1"/>
      <w:r>
        <w:rPr>
          <w:sz w:val="20"/>
          <w:szCs w:val="20"/>
        </w:rPr>
        <w:t>СПРАВК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лица, замещающего муниципальную должность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Красногривенского сельсовета Доволен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счет которых совершена указанная сделка </w:t>
      </w:r>
      <w:hyperlink w:anchor="Par19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(работы) и занимаемая должность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оживающий (ая) по адресу: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адрес места жительства и (или) регистрац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ообщаю, что в отчетный период с 1 января 20___ г. по 31 декабря 20___ г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мною, супругой (супругом), несовершеннолетним ребенком </w:t>
      </w:r>
      <w:hyperlink w:anchor="Par193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иобретен (но, ны)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говор купли-продажи или ино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предусмотренное законом основание приобретения права собственности </w:t>
      </w:r>
      <w:hyperlink w:anchor="Par194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Сумма сделки ___________________________________________________рублей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точниками  получения  средств,  за  счет  которых  приобретено имущество,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являются </w:t>
      </w:r>
      <w:hyperlink w:anchor="Par195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умма  общего дохода лица, представляющего настоящую справку, и его супруг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супруга)  за  три  последних  года, предшествующих приобретению имущества,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 рублей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"____" _______________ 20____ г. 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 лица, представившего справку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 лица, принявшего справку, дата)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2" w:name="Par192"/>
      <w:bookmarkEnd w:id="2"/>
      <w:r>
        <w:rPr>
          <w:rFonts w:eastAsia="Calibri"/>
          <w:sz w:val="20"/>
          <w:szCs w:val="20"/>
          <w:lang w:eastAsia="en-US"/>
        </w:rPr>
        <w:t>&lt;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bookmarkStart w:id="3" w:name="Par193"/>
      <w:bookmarkEnd w:id="3"/>
      <w:r>
        <w:rPr>
          <w:rFonts w:eastAsia="Calibri"/>
          <w:sz w:val="20"/>
          <w:szCs w:val="20"/>
          <w:lang w:eastAsia="en-US"/>
        </w:rPr>
        <w:t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4" w:name="Par194"/>
      <w:bookmarkEnd w:id="4"/>
      <w:r>
        <w:rPr>
          <w:rFonts w:eastAsia="Calibri"/>
          <w:sz w:val="20"/>
          <w:szCs w:val="20"/>
          <w:lang w:eastAsia="en-US"/>
        </w:rPr>
        <w:t>&lt;3&gt; -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ind w:firstLine="540"/>
        <w:jc w:val="both"/>
        <w:rPr/>
      </w:pPr>
      <w:bookmarkStart w:id="5" w:name="Par195"/>
      <w:bookmarkEnd w:id="5"/>
      <w:r>
        <w:rPr>
          <w:rFonts w:eastAsia="Calibri"/>
          <w:sz w:val="20"/>
          <w:szCs w:val="20"/>
          <w:lang w:eastAsia="en-US"/>
        </w:rPr>
        <w:t>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w w:val="90"/>
      <w:sz w:val="52"/>
      <w:szCs w:val="52"/>
      <w:lang w:val="ru-RU" w:bidi="ar-SA"/>
    </w:rPr>
  </w:style>
  <w:style w:type="character" w:styleId="Style17">
    <w:name w:val="Название Знак"/>
    <w:qFormat/>
    <w:rPr>
      <w:b/>
      <w:bCs/>
      <w:sz w:val="34"/>
      <w:szCs w:val="3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84116B1D995ED492CE9087AB69DA69B4326E1FF02054E6023C83ACD122A9K8CDK" TargetMode="External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hyperlink" Target="consultantplus://offline/ref=BC847B8173F0654070BC84116B1D995ED492CE9087AB69DA69B4326E1FF02054E6023C83ACD122AEK8CBK" TargetMode="External"/><Relationship Id="rId5" Type="http://schemas.openxmlformats.org/officeDocument/2006/relationships/hyperlink" Target="consultantplus://offline/ref=BC847B8173F0654070BC9A1C7D71C757DC9A989884A96A8F31EB693348F92A03A14D65C1E8DC23AB8B189CK1C0K" TargetMode="External"/><Relationship Id="rId6" Type="http://schemas.openxmlformats.org/officeDocument/2006/relationships/hyperlink" Target="consultantplus://offline/ref=BC847B8173F0654070BC9A1C7D71C757DC9A989884A96A8F31EB693348F92A03A14D65C1E8DC23AB8B189DK1C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3:00Z</dcterms:created>
  <dc:creator>Титова Светлана Вадимовна</dc:creator>
  <dc:description/>
  <cp:keywords/>
  <dc:language>en-US</dc:language>
  <cp:lastModifiedBy>Admin</cp:lastModifiedBy>
  <cp:lastPrinted>2014-04-16T09:45:00Z</cp:lastPrinted>
  <dcterms:modified xsi:type="dcterms:W3CDTF">2014-04-16T03:10:00Z</dcterms:modified>
  <cp:revision>8</cp:revision>
  <dc:subject/>
  <dc:title>ГЛАВА БАРЛАКСКОГО СЕЛЬСОВЕТА </dc:title>
</cp:coreProperties>
</file>