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ГРИВЕНСКОГО 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ОЛЕ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.05.2014                                                                                                № 44-п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.Красная Грива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, утвержденный постановлением Администрации Красногривенского сельсовета Доволенского района Новосибирской области от 29.06.2012г. №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целях приведения в соответствие с действующим законодательством Российской Федерации нормативных правовых актов Администрации Красногриве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Красногривенского сельсовета Доволенского района Новосибирской области  ПОСТАНОВЛЯЕТ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Внести следующие изменения в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, утвержденный постановлением Администрации Красногривенского сельсовета Доволенского района Новосибирской области от 29.06.2012г. №24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.1. Раздел 1. Общие полож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нести изменения в пункты административного регламента, содержащие информацию о месте нахождения, контактных телефонах и графике работы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нести изменения в пункты административного регламента о порядке получения информации заявителями по вопросам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2. Раздел 2. Стандарт предоставления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нести изменения в пункты административного регламента, содержащие информацию об органах и организациях, участвующих в предоставлении услуги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нести изменения в пункты административного регламента, содержащие информацию о порядке предоставления документов, необходимых для предоставления муниципальной услуги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…  - непосредственно оператору МФЦ в бумажном виде;…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нести изменения в пункты административного регламента, содержащие информацию об особенностях предоставления муниципальной услуги в МФЦ и особенностях предоставления услуги в электронной форме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нести изменения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нести изменения в пункты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нести изменения в пункты административного регламента, содержащие информацию о порядке получения заявителем сведений о ходе выполнения запроса о предоставлении муниципальной услуги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…При подаче заявления  оказание муниципальной услуги через МФЦ, заявитель может получить сведения о ходе ее исполнения посредством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call</w:t>
      </w:r>
      <w:r>
        <w:rPr>
          <w:i/>
          <w:sz w:val="20"/>
          <w:szCs w:val="20"/>
        </w:rPr>
        <w:t xml:space="preserve">-центра МФЦ и </w:t>
      </w:r>
      <w:r>
        <w:rPr>
          <w:i/>
          <w:sz w:val="20"/>
          <w:szCs w:val="20"/>
          <w:lang w:val="en-US"/>
        </w:rPr>
        <w:t>sms</w:t>
      </w:r>
      <w:r>
        <w:rPr>
          <w:i/>
          <w:sz w:val="20"/>
          <w:szCs w:val="20"/>
        </w:rPr>
        <w:t>-информирования…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нести изменения в пункты административного регламента, содержащие информацию о порядке получения заявителем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«…При подаче заявления 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4. Раздел 5 изложить в следующей редакции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5. Досудебное (внесудебное) обжалование заявителем решений и действий (бездействия) администрации Красногривенского сельсовета Доволенского район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5.1. Заявитель имеет право обжаловать решения и действия (бездействие) администрации Красногривенского сельсовета Доволенского района ( 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  <w:i/>
          <w:sz w:val="20"/>
          <w:szCs w:val="20"/>
        </w:rPr>
        <w:t>требования у заявителя документов, не предусмотренных</w:t>
      </w:r>
      <w:r>
        <w:rPr>
          <w:i/>
          <w:sz w:val="20"/>
          <w:szCs w:val="20"/>
        </w:rPr>
        <w:t xml:space="preserve"> 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0"/>
          <w:szCs w:val="20"/>
        </w:rPr>
        <w:t xml:space="preserve">отказа в приеме документов, предоставление которых предусмотрено </w:t>
      </w:r>
      <w:r>
        <w:rPr>
          <w:i/>
          <w:sz w:val="20"/>
          <w:szCs w:val="20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  <w:i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0"/>
          <w:szCs w:val="20"/>
        </w:rPr>
        <w:t xml:space="preserve">отказа в предоставлении муниципальной услуги, если основания отказа не предусмотрены </w:t>
      </w:r>
      <w:r>
        <w:rPr>
          <w:i/>
          <w:sz w:val="20"/>
          <w:szCs w:val="20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жалоба подается в письменной форме на бумажном носителе, в электронной форме в администрац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0"/>
          <w:szCs w:val="20"/>
        </w:rPr>
        <w:t>5.4.</w:t>
      </w:r>
      <w:r>
        <w:rPr>
          <w:bCs/>
          <w:i/>
          <w:sz w:val="20"/>
          <w:szCs w:val="20"/>
          <w:lang w:val="en-US"/>
        </w:rPr>
        <w:t> </w:t>
      </w:r>
      <w:r>
        <w:rPr>
          <w:bCs/>
          <w:i/>
          <w:sz w:val="20"/>
          <w:szCs w:val="20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Жалоба регистрируется в день поступления. 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11"/>
          <w:i/>
          <w:sz w:val="20"/>
          <w:szCs w:val="20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0"/>
          <w:szCs w:val="20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i/>
          <w:sz w:val="20"/>
          <w:szCs w:val="20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0"/>
          <w:szCs w:val="20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>
          <w:i/>
          <w:i/>
          <w:color w:val="000000"/>
          <w:spacing w:val="-3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i/>
          <w:color w:val="000000"/>
          <w:spacing w:val="-2"/>
          <w:sz w:val="20"/>
          <w:szCs w:val="20"/>
        </w:rPr>
        <w:t>электронной почты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  <w:i/>
          <w:sz w:val="20"/>
          <w:szCs w:val="20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0"/>
          <w:szCs w:val="20"/>
        </w:rPr>
        <w:t>5.5.</w:t>
      </w:r>
      <w:r>
        <w:rPr>
          <w:bCs/>
          <w:i/>
          <w:sz w:val="20"/>
          <w:szCs w:val="20"/>
          <w:lang w:val="en-US"/>
        </w:rPr>
        <w:t> </w:t>
      </w:r>
      <w:r>
        <w:rPr>
          <w:bCs/>
          <w:i/>
          <w:sz w:val="20"/>
          <w:szCs w:val="20"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0"/>
          <w:szCs w:val="20"/>
        </w:rPr>
        <w:t>5.6.</w:t>
      </w:r>
      <w:r>
        <w:rPr>
          <w:bCs/>
          <w:i/>
          <w:sz w:val="20"/>
          <w:szCs w:val="20"/>
          <w:lang w:val="en-US"/>
        </w:rPr>
        <w:t> </w:t>
      </w:r>
      <w:r>
        <w:rPr>
          <w:bCs/>
          <w:i/>
          <w:sz w:val="20"/>
          <w:szCs w:val="20"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0"/>
          <w:szCs w:val="20"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>
          <w:i/>
          <w:sz w:val="20"/>
          <w:szCs w:val="20"/>
        </w:rPr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  <w:i/>
          <w:sz w:val="20"/>
          <w:szCs w:val="20"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расногривенского сельсовета                                  В.В.Морозова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04:00Z</dcterms:created>
  <dc:creator>Customer</dc:creator>
  <dc:description/>
  <cp:keywords/>
  <dc:language>en-US</dc:language>
  <cp:lastModifiedBy>Admin</cp:lastModifiedBy>
  <dcterms:modified xsi:type="dcterms:W3CDTF">2014-06-03T04:43:00Z</dcterms:modified>
  <cp:revision>2</cp:revision>
  <dc:subject/>
  <dc:title>АДМИНИСТРАЦИЯ </dc:title>
</cp:coreProperties>
</file>