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РИВЕН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5.2014                                                                                                № 40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Красная Грив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по выдаче гражданам справок с места жительства, о составе семьи, выписок из похозяйственных книг, утвержденный постановлением Администрации Красногривенского сельсовета Доволенского района Новосибирской области от 11.06.2012г.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Красногривенского сельсовета Доволен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по выдаче гражданам справок с места жительства, о составе семьи, выписок из похозяйственных книг, утвержденный постановлением Администрации Красногривенского сельсовета Доволенского района Новосибирской области от 11.06.2012г. №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Раздел 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месте нахождения, контактных телефонах и графике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 о порядке получения информации заявителями по вопросам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Раздел 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рганах и организациях, участвующих в предоставлении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редоставления документов, необходимых для предоставления муниципальной услуг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…  - непосредственно оператору МФЦ в бумажном виде;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б особенностях предоставления муниципальной услуги в МФЦ и особенностях предоставления услуги в электронной форм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сведений о ходе выполнения запроса о предоставлении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…При подаче заявления 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call</w:t>
      </w:r>
      <w:r>
        <w:rPr>
          <w:i/>
          <w:sz w:val="28"/>
          <w:szCs w:val="28"/>
        </w:rPr>
        <w:t xml:space="preserve">-центра МФЦ и </w:t>
      </w:r>
      <w:r>
        <w:rPr>
          <w:i/>
          <w:sz w:val="28"/>
          <w:szCs w:val="28"/>
          <w:lang w:val="en-US"/>
        </w:rPr>
        <w:t>sms</w:t>
      </w:r>
      <w:r>
        <w:rPr>
          <w:i/>
          <w:sz w:val="28"/>
          <w:szCs w:val="28"/>
        </w:rPr>
        <w:t>-информирования…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изменения в пункты административного регламента, содержащие информацию о порядке получения заявителем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…При подаче заявления 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Раздел 5 изложить в следующей редакци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5. Досудебное (внесудебное) обжалование заявителем решений и действий (бездействия) администрации Красногривенского сельсовета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1. Заявитель имеет право обжаловать решения и действия (бездействие) администрации Красногрив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требования у заявителя документов, не предусмотренных</w:t>
      </w:r>
      <w:r>
        <w:rPr>
          <w:i/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i/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4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i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i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i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i/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i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5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>5.6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i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i/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i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В.В.Морозова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2:00Z</dcterms:created>
  <dc:creator>Customer</dc:creator>
  <dc:description/>
  <cp:keywords/>
  <dc:language>en-US</dc:language>
  <cp:lastModifiedBy>Customer</cp:lastModifiedBy>
  <dcterms:modified xsi:type="dcterms:W3CDTF">2014-06-03T04:02:00Z</dcterms:modified>
  <cp:revision>1</cp:revision>
  <dc:subject/>
  <dc:title>АДМИНИСТРАЦИЯ </dc:title>
</cp:coreProperties>
</file>