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05.2014                                                                                                № 31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расная Гри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Плана-графика внесения изменений в административные регламенты предоставления муниципальных услуг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лан-график внесения изменений в административные регламенты предоставления муниципальных услуг, согласно при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 Красногривенского сельсовета                              В.В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5.2014 № 31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-граф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сения изменений в административные регламенты предоставления муницип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йствующе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а О.Н. -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 административных регламентов предоставления муниципальных услуг для доработк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а О.Н. -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ыполнения работ по доработке административных регламентов предоставле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а О.Н. -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выполнения  работ по доработке административных регламентов предоставле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а О.Н. -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оработанных административных регламентов предоставления муниципальных услуг на сайте МО Красногриве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 В.А. - специали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6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Customer</dc:creator>
  <dc:description/>
  <cp:keywords/>
  <dc:language>en-US</dc:language>
  <cp:lastModifiedBy>Admin</cp:lastModifiedBy>
  <dcterms:modified xsi:type="dcterms:W3CDTF">2014-06-03T03:20:00Z</dcterms:modified>
  <cp:revision>2</cp:revision>
  <dc:subject/>
  <dc:title>АДМИНИСТРАЦИЯ </dc:title>
</cp:coreProperties>
</file>