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35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выдачи справки об использовании (неиспользовании) гражданином права на приватизацию жилого помещения, утвержденный постановлением Администрации Красногривенского сельсовета Доволенского района Новосибирской области от 09.06.2012г. №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выдачи справки об использовании (неиспользовании) гражданином права на приватизацию жилого помещения, утвержденный постановлением Администрации Красногривенского сельсовета Доволенского района Новосибирской области от 09.06.2012г. №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8:00Z</dcterms:created>
  <dc:creator>Customer</dc:creator>
  <dc:description/>
  <cp:keywords/>
  <dc:language>en-US</dc:language>
  <cp:lastModifiedBy>Admin</cp:lastModifiedBy>
  <dcterms:modified xsi:type="dcterms:W3CDTF">2014-06-03T03:46:00Z</dcterms:modified>
  <cp:revision>2</cp:revision>
  <dc:subject/>
  <dc:title> АДМИНИСТРАЦИЯ </dc:title>
</cp:coreProperties>
</file>