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ГРИВЕН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05.2014                                                                                                № 34-п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Красная Грива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административный регламент предоставления муниципальной услуги по предоставлению жилых помещений по договорам социального найма, утвержденный постановлением Администрации Красногривенского сельсовета Доволенского района Новосибирской области от 08.06.2012г. №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целях приведения в соответствие с действующим законодательством Российской Федерации нормативных правовых актов Администрации Красногрив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Красногривенского сельсовета Доволенского района Новосибирской области  ПОСТАНОВЛЯЕТ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нести следующие изменения в административный регламент предоставления муниципальной услуги по предоставлению жилых помещений по договорам социального найма, утвержденный постановлением Администрации Красногривенского сельсовета Доволенского района Новосибирской области от 08.06.2012г. №9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1. Раздел 1. Общие полож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  - непосредственно оператору МФЦ в бумажном виде;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При подаче заявления  оказание муниципальной услуги через МФЦ, заявитель может получить сведения о ходе ее исполнения посредством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call</w:t>
      </w:r>
      <w:r>
        <w:rPr>
          <w:i/>
          <w:sz w:val="20"/>
          <w:szCs w:val="20"/>
        </w:rPr>
        <w:t xml:space="preserve">-центра МФЦ и </w:t>
      </w:r>
      <w:r>
        <w:rPr>
          <w:i/>
          <w:sz w:val="20"/>
          <w:szCs w:val="20"/>
          <w:lang w:val="en-US"/>
        </w:rPr>
        <w:t>sms</w:t>
      </w:r>
      <w:r>
        <w:rPr>
          <w:i/>
          <w:sz w:val="20"/>
          <w:szCs w:val="20"/>
        </w:rPr>
        <w:t>-информирования…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…При подаче заявления 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4. Раздел 5 изложить в следующей редакции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5. Досудебное (внесудебное) обжалование заявителем решений и действий (бездействия) администрации Красногривенского сельсовета Доволенского район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1. Заявитель имеет право обжаловать решения и действия (бездействие) администрации Красногриве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требования у заявителя документов, не предусмотренных</w:t>
      </w:r>
      <w:r>
        <w:rPr>
          <w:i/>
          <w:sz w:val="20"/>
          <w:szCs w:val="20"/>
        </w:rPr>
        <w:t xml:space="preserve"> 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 xml:space="preserve">отказа в приеме документов, предоставление которых предусмотрено </w:t>
      </w:r>
      <w:r>
        <w:rPr>
          <w:i/>
          <w:sz w:val="20"/>
          <w:szCs w:val="20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0"/>
          <w:szCs w:val="20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подается в письменной форме на бумажном носителе, в электронной форме в администр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5.4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Жалоба регистрируется в день поступления.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i/>
          <w:sz w:val="20"/>
          <w:szCs w:val="20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0"/>
          <w:szCs w:val="20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0"/>
          <w:szCs w:val="20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0"/>
          <w:szCs w:val="20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i/>
          <w:i/>
          <w:color w:val="000000"/>
          <w:spacing w:val="-3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0"/>
          <w:szCs w:val="20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0"/>
          <w:szCs w:val="2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5.5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5.6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0"/>
          <w:szCs w:val="20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0"/>
          <w:szCs w:val="20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                                  В.В.Морозова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5:00Z</dcterms:created>
  <dc:creator>Customer</dc:creator>
  <dc:description/>
  <cp:keywords/>
  <dc:language>en-US</dc:language>
  <cp:lastModifiedBy>Admin</cp:lastModifiedBy>
  <dcterms:modified xsi:type="dcterms:W3CDTF">2014-06-03T03:43:00Z</dcterms:modified>
  <cp:revision>2</cp:revision>
  <dc:subject/>
  <dc:title> АДМИНИСТРАЦИЯ </dc:title>
</cp:coreProperties>
</file>