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6.2014                                                                                                 № 56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муниципального образования Красногриве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овета от 20.05.2008г. №13 «Об утверждении   Поряд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я бюджетных ассигнований резервного фонда администрации муниципального образования Красногривен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в   постановление Главы муниципального образования Красногривенского сельсовета от 20.05.2008 №13 «Об утверждении   порядка использования бюджетных ассигнований резервного фонда администрации муниципального образования Красногривенского сельсовета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ункт 3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Контроль за исполнением данного постановления возложить на специалиста 1 разряда  Рользинг Нину Ивановн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0:00Z</dcterms:created>
  <dc:creator>Customer</dc:creator>
  <dc:description/>
  <cp:keywords/>
  <dc:language>en-US</dc:language>
  <cp:lastModifiedBy>Admin</cp:lastModifiedBy>
  <cp:lastPrinted>2014-06-26T11:59:00Z</cp:lastPrinted>
  <dcterms:modified xsi:type="dcterms:W3CDTF">2014-10-09T09:19:00Z</dcterms:modified>
  <cp:revision>3</cp:revision>
  <dc:subject/>
  <dc:title>АДМИНИСТРАЦИЯ </dc:title>
</cp:coreProperties>
</file>