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6.2014                                                                                                 № 57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гарантирующей организации для централизованной системы холодного водоснабжения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повышения эффективности использования муниципального имущества, руководствуясь Федеральным законом от 17.12.2011 №416-ФЗ «О водоснабжении и водоотведении» и Федеральным законом от 06.10.2003 № 131-ФЗ «Об общих принципах организации местного самоуправления в Российской Федерации», Уставом Красногривенского сельсовета Доволенского района Новосибирской об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елить статусом гарантирующей организации для централизованной системы холодного водоснабжения на территории Красногривенского сельсовета Доволенского района Новосибирской области – МУП «ПХ Красногривенское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зоной деятельности МУП «ПХ Красногривенское» наделенного статусом гарантирующей организации – территорию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периодическом печатном издании «Красногриве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1:00Z</dcterms:created>
  <dc:creator>Customer</dc:creator>
  <dc:description/>
  <cp:keywords/>
  <dc:language>en-US</dc:language>
  <cp:lastModifiedBy>Admin</cp:lastModifiedBy>
  <cp:lastPrinted>2014-07-17T14:54:00Z</cp:lastPrinted>
  <dcterms:modified xsi:type="dcterms:W3CDTF">2014-10-09T09:19:00Z</dcterms:modified>
  <cp:revision>5</cp:revision>
  <dc:subject/>
  <dc:title>АДМИНИСТРАЦИЯ </dc:title>
</cp:coreProperties>
</file>