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  <w:br/>
        <w:t>КРАСНОГРИВЕ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.06.2014                                                                                                 № 58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Главы муниципального образования Красногривенского сельсовета от 16.09.2008   </w:t>
      </w:r>
    </w:p>
    <w:p>
      <w:pPr>
        <w:pStyle w:val="Normal"/>
        <w:rPr/>
      </w:pPr>
      <w:r>
        <w:rPr>
          <w:sz w:val="20"/>
          <w:szCs w:val="20"/>
        </w:rPr>
        <w:t xml:space="preserve">      №</w:t>
      </w:r>
      <w:r>
        <w:rPr>
          <w:sz w:val="20"/>
          <w:szCs w:val="20"/>
        </w:rPr>
        <w:t>32 «О ПОРЯДКЕ ВЕДЕНИЯ РЕЕСТРА РАСХОДНЫХ ОБЯЗАТЕЛЬСТ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 МУНИЦИПАЛЬНОГО  ОБРАЗОВАНИЯ  КРАСНОГРИВЕНСКОГО  СЕЛЬСОВЕТА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нести в   постановление Главы муниципального образования Красногривенского сельсовета №32 от 16.09.2008г. «О порядке ведения реестра расходных обязательств администрации муниципального образования Красногривенского сельсовета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Пункт 3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нтроль за исполнением  настоящего постановления возложить на специалиста 1 разряда  Рользинг Нину Ивановну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Глава Красногривенского сельсовета                                            В.В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18:00Z</dcterms:created>
  <dc:creator>Customer</dc:creator>
  <dc:description/>
  <cp:keywords/>
  <dc:language>en-US</dc:language>
  <cp:lastModifiedBy>Admin</cp:lastModifiedBy>
  <cp:lastPrinted>2014-08-06T09:15:00Z</cp:lastPrinted>
  <dcterms:modified xsi:type="dcterms:W3CDTF">2014-10-09T09:31:00Z</dcterms:modified>
  <cp:revision>4</cp:revision>
  <dc:subject/>
  <dc:title>АДМИНИСТРАЦИЯ </dc:title>
</cp:coreProperties>
</file>