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</w:t>
        <w:br/>
        <w:t>КРАСНОГРИВ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ВОЛЕ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1.10.2014                                                                                                 № 65-п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Красная Гр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  <w:t xml:space="preserve"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</w:t>
      </w:r>
      <w:r>
        <w:rPr>
          <w:rFonts w:eastAsia="Calibri" w:cs="Times New Roman" w:ascii="Times New Roman" w:hAnsi="Times New Roman"/>
          <w:b w:val="false"/>
          <w:sz w:val="20"/>
          <w:szCs w:val="20"/>
        </w:rPr>
        <w:t>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Администрация Красногрив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р</w:t>
      </w:r>
      <w:r>
        <w:rPr>
          <w:rFonts w:cs="Times New Roman" w:ascii="Times New Roman" w:hAnsi="Times New Roman"/>
          <w:bCs/>
          <w:sz w:val="20"/>
          <w:szCs w:val="20"/>
        </w:rPr>
        <w:t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rFonts w:cs="Times New Roman" w:ascii="Times New Roman" w:hAnsi="Times New Roman"/>
          <w:sz w:val="20"/>
          <w:szCs w:val="20"/>
        </w:rPr>
        <w:t xml:space="preserve"> с использованием типового программного обеспечения Министерства регионального развития Российской Федерации (прилагается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фициально обнародовать настоящее постановление в периодическом печатном издании «Красногривенский вестник»   </w:t>
      </w:r>
      <w:r>
        <w:rPr>
          <w:rFonts w:cs="Times New Roman" w:ascii="Times New Roman" w:hAnsi="Times New Roman"/>
          <w:sz w:val="20"/>
          <w:szCs w:val="20"/>
        </w:rPr>
        <w:t>и   на официальном сайте органа местного самоуправления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Красногривенского сельсовета                                      В.В.Морозова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Красногривенского сельсовета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«01» ноября 2014г. № 65-п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pacing w:val="-2"/>
          <w:kern w:val="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kern w:val="2"/>
          <w:sz w:val="20"/>
          <w:szCs w:val="20"/>
          <w:lang w:eastAsia="en-US"/>
        </w:rPr>
        <w:t>РЕГЛАМЕНТ ИНФОРМАЦИОННОГО ВЗАИМОДЕЙСТВИЯ</w:t>
        <w:br/>
      </w:r>
      <w:r>
        <w:rPr>
          <w:rFonts w:eastAsia="Calibri" w:cs="Times New Roman" w:ascii="Times New Roman" w:hAnsi="Times New Roman"/>
          <w:b w:val="false"/>
          <w:spacing w:val="-2"/>
          <w:kern w:val="2"/>
          <w:sz w:val="20"/>
          <w:szCs w:val="20"/>
          <w:lang w:eastAsia="en-US"/>
        </w:rPr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 xml:space="preserve">в многоквартирных и жилых домах либо услуги (работы) по содержанию и ремонту общего имущества собственников помещений в многоквартирных домах, </w:t>
        <w:br/>
        <w:t>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pacing w:val="-2"/>
          <w:kern w:val="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pacing w:val="-2"/>
          <w:kern w:val="2"/>
          <w:sz w:val="20"/>
          <w:szCs w:val="20"/>
          <w:lang w:eastAsia="en-US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полож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» (далее – Регламент) разработан в целях реализации постановления Правительства </w:t>
      </w:r>
      <w:r>
        <w:rPr>
          <w:rFonts w:cs="Times New Roman" w:ascii="Times New Roman" w:hAnsi="Times New Roman"/>
          <w:spacing w:val="-2"/>
          <w:sz w:val="20"/>
          <w:szCs w:val="20"/>
        </w:rPr>
        <w:t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 в соответствии с Приказом Федерального агентства по строительству и жилищно-коммунальному хозяйству № 112/ГС от 8 апреля 2013 г.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поставщики информации) при предоставлении информации с использованием типового программного обеспечения Министерства регионального развития Российской Федерации (далее – программное обеспечение) в орган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Уполномоченным органом (организацией), осуществляющим сбор, обработку и хранение информации от поставщиков информации и контроль своевременности предоставления информации, является Администрация Красногривенского сельсовета   (далее – уполномоченный орган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Уполномоченным органом (организацией), осуществляющим эксплуатацию программного обеспечения, является Администрация Красногривенского сельсовета    (далее – эксплуатирующий орган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Присоединение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1. С момента регистрации поставщик информации считается присоединившемся к настоящему Регламент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2. 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уполномоченного органа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3. После присоединения поставщика информации к Регламенту уполномоченный орган и поставщик информации, присоединившийся к настоящему Регламенту, считаются вступившими в соответствующие договорные отношения на неопределенный срок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6.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35-292, по электронной почте </w:t>
      </w:r>
      <w:r>
        <w:rPr>
          <w:rFonts w:cs="Times New Roman" w:ascii="Times New Roman" w:hAnsi="Times New Roman"/>
          <w:sz w:val="20"/>
          <w:szCs w:val="20"/>
          <w:lang w:val="en-US"/>
        </w:rPr>
        <w:t>griva</w:t>
      </w:r>
      <w:r>
        <w:rPr>
          <w:rFonts w:cs="Times New Roman" w:ascii="Times New Roman" w:hAnsi="Times New Roman"/>
          <w:sz w:val="20"/>
          <w:szCs w:val="20"/>
        </w:rPr>
        <w:t>65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, на сайте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краснаягрива.рф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частники информационного взаимодейств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Во взаимодействии принимают участие следующие поставщики информ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Организации, осуществляющие поставку в многоквартирные дома ресурсов, необходимых для предоставления коммунальных услуг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Лица,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Уполномоченный орган, осуществляющий сбор, обработку и хранение информации от поставщиков информации и контроль своевременности предоставления информ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Порядок регистрации поставщиков информ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Основанием для регистрации поставщика информации является заявление на регистрацию (далее – Заявление) с приложением к нему, направленное на выделенный адрес электронной почты уполномоченного органа </w:t>
      </w:r>
      <w:r>
        <w:rPr>
          <w:rFonts w:cs="Times New Roman" w:ascii="Times New Roman" w:hAnsi="Times New Roman"/>
          <w:sz w:val="20"/>
          <w:szCs w:val="20"/>
          <w:lang w:val="en-US"/>
        </w:rPr>
        <w:t>griva</w:t>
      </w:r>
      <w:r>
        <w:rPr>
          <w:rFonts w:cs="Times New Roman" w:ascii="Times New Roman" w:hAnsi="Times New Roman"/>
          <w:sz w:val="20"/>
          <w:szCs w:val="20"/>
        </w:rPr>
        <w:t>65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Тема электронного письма формируется следующим образом: ИНН поставщика информации, знак подчеркивания, ЗАЯВЛЕНИЕ (например: «1234567890_ЗАЯВЛЕНИЕ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Для направления в уполномоченный орган Заявление с приложением к нему с помощью средств сканирования должно быть переведено в электронный ви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2. Заявление с приложением к нему должно быть отсканировано в черно-белом цвете в формате Adobe PDF (с разрешением не менее 200 точек на дюйм (dpi) для сохранения всех аутентичных признаков подлинности, а именно: графической подписи лица, печати, а </w:t>
      </w:r>
      <w:r>
        <w:rPr>
          <w:rFonts w:cs="Times New Roman" w:ascii="Times New Roman" w:hAnsi="Times New Roman"/>
          <w:spacing w:val="-2"/>
          <w:sz w:val="20"/>
          <w:szCs w:val="20"/>
        </w:rPr>
        <w:t>также даты Заявления). Общий размер файлов с заявлением с приложениями к нему не может</w:t>
      </w:r>
      <w:r>
        <w:rPr>
          <w:rFonts w:cs="Times New Roman" w:ascii="Times New Roman" w:hAnsi="Times New Roman"/>
          <w:sz w:val="20"/>
          <w:szCs w:val="20"/>
        </w:rPr>
        <w:t xml:space="preserve"> превышать 10 М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Заявление составляется в соответствии с формой, определенной Приложением №1 настоящего Регламента, и подписывается уполномоченным лицом поставщика информации. Приложением к Заявлению являются заверенные копии документов, подтверждающие полномочия лица, подписавшего Заявл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1. 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 Осуществление (посредством роли «Администратор Программного обеспечения») в течение 5 (пяти) рабочих дней мероприятий по регистрации параметров доступ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вщика информации, надлежащим образом заполнившего Заявл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3. Формирование и направление поставщику информации в течение 1 (одного)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4. Под параметрами доступа поставщика информации понимается результат </w:t>
      </w:r>
      <w:r>
        <w:rPr>
          <w:rFonts w:cs="Times New Roman" w:ascii="Times New Roman" w:hAnsi="Times New Roman"/>
          <w:sz w:val="20"/>
          <w:szCs w:val="20"/>
          <w:u w:val="single"/>
        </w:rPr>
        <w:t>назначения роли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о сферой деятельности поставщика информации, указанной в Заявлении, настройка прав доступа к функциям программного обеспечения и назначение идентификационной связки «имя пользователя и пароль» для доступа пользователей, указанных в Заявлении, к функциональным возможностям программного обеспеч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5. Документ, содержащий назначенную при регистрации поставщика информации идентификационную связку «имя пользователя и пароль» для доступа пользователя в программное обеспечение, направляется на адрес электронной почты, указанный для информационного взаимодействия в Заявле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Описание информационного взаимодействия при передаче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Информационное взаимодействие между уполномоченным органом и поставщиком информации осуществляется в электронном виде посредством следующих адресов электронной почты: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деленный адрес электронной почты уполномоченного органа </w:t>
      </w:r>
      <w:r>
        <w:rPr>
          <w:rFonts w:cs="Times New Roman" w:ascii="Times New Roman" w:hAnsi="Times New Roman"/>
          <w:sz w:val="20"/>
          <w:szCs w:val="20"/>
          <w:lang w:val="en-US"/>
        </w:rPr>
        <w:t>griva</w:t>
      </w:r>
      <w:r>
        <w:rPr>
          <w:rFonts w:cs="Times New Roman" w:ascii="Times New Roman" w:hAnsi="Times New Roman"/>
          <w:sz w:val="20"/>
          <w:szCs w:val="20"/>
        </w:rPr>
        <w:t>65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. (</w:t>
      </w:r>
      <w:r>
        <w:rPr>
          <w:rFonts w:cs="Times New Roman" w:ascii="Times New Roman" w:hAnsi="Times New Roman"/>
          <w:i/>
          <w:sz w:val="20"/>
          <w:szCs w:val="20"/>
        </w:rPr>
        <w:t>указывается адрес электронной почты уполномоченного органа для информационного взаимодействия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 электронной почты для информационного взаимодействия поставщика информации, указанный в Заявл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2. 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органа местного самоуправ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griva</w:t>
      </w:r>
      <w:r>
        <w:rPr>
          <w:rFonts w:cs="Times New Roman" w:ascii="Times New Roman" w:hAnsi="Times New Roman"/>
          <w:sz w:val="20"/>
          <w:szCs w:val="20"/>
        </w:rPr>
        <w:t>65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(далее – официальный сайт) в сети Интернет: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Сроки предоставления информации поставщиками информ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1. 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2. 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 2.1.4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3. 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</w:t>
      </w:r>
      <w:r>
        <w:rPr>
          <w:rFonts w:cs="Times New Roman" w:ascii="Times New Roman" w:hAnsi="Times New Roman"/>
          <w:b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со дня произошедших изменений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Порядок формирования и предоставления информации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 Доступ пользователей поставщиков информации к функциональным возможностям программного обеспечения организован через сайт в сети Интернет </w:t>
      </w:r>
      <w:r>
        <w:rPr>
          <w:rFonts w:cs="Times New Roman" w:ascii="Times New Roman" w:hAnsi="Times New Roman"/>
          <w:sz w:val="20"/>
          <w:szCs w:val="20"/>
          <w:lang w:val="en-US"/>
        </w:rPr>
        <w:t>griva</w:t>
      </w:r>
      <w:r>
        <w:rPr>
          <w:rFonts w:cs="Times New Roman" w:ascii="Times New Roman" w:hAnsi="Times New Roman"/>
          <w:sz w:val="20"/>
          <w:szCs w:val="20"/>
        </w:rPr>
        <w:t>65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с учетом ролевого разграничения поставщика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1. 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</w:t>
      </w:r>
      <w:r>
        <w:rPr>
          <w:rFonts w:cs="Times New Roman" w:ascii="Times New Roman" w:hAnsi="Times New Roman"/>
          <w:sz w:val="20"/>
          <w:szCs w:val="20"/>
          <w:u w:val="single"/>
        </w:rPr>
        <w:t>электронного документа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2. 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</w:t>
      </w:r>
      <w:r>
        <w:rPr>
          <w:rFonts w:cs="Times New Roman" w:ascii="Times New Roman" w:hAnsi="Times New Roman"/>
          <w:sz w:val="20"/>
          <w:szCs w:val="20"/>
          <w:u w:val="single"/>
        </w:rPr>
        <w:t>файл обмен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3. 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стоянии расположенных на территории муниципального образования многоквартирных домов или жилых домов в форме электронного паспорта (для поставщиков информации, указанных в пунктах 2.1.1- 2.1.3 настоящего Регламента)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стоянии расположенных на территориях муниципальных образований объектов коммунальной и инженерной инфраструктуры в форме электронного документа (для поставщиков информации, указанных в пункте 2.1.4 настоящего Регламента)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в виде извещения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Формирование электронного документа осуществляется пользователями поставщика информации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1. 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2. 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3. Распаковка выгруженного контейне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4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5. Шифрование файла обмена открытым ключом сертификата серве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6. 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5.3. Направление в уполномоченный орган сформированного электронного документа. При этом тема электронного письм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1. В случае предоставления информации, указанной в пункте 4.3.3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2. 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3. 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6.3.1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Поставщик информации, получивший извещение, указанное в пункте 6.3.3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5.2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 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6.3.4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1. 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Тема электронного письма формируется следующим образом: ИНН поставщика информации, знак подчеркивания, СООБЩЕНИЕ (например: «1234567890_СООБЩЕНИЕ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2. Поставщик информации, получившей сообщение, указанное в пункте 6.3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5.2 настоящего Регламента, в адрес уполномоченного орга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6. 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1. Доступ пользователей уполномоченного органа к функциональным возможностям программного обеспечения организован через сайт в сети Интернет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краснаягрива</w:t>
      </w:r>
      <w:r>
        <w:rPr>
          <w:sz w:val="20"/>
          <w:szCs w:val="20"/>
        </w:rPr>
        <w:t xml:space="preserve">.рф </w:t>
      </w:r>
      <w:r>
        <w:rPr>
          <w:rFonts w:cs="Times New Roman" w:ascii="Times New Roman" w:hAnsi="Times New Roman"/>
          <w:sz w:val="20"/>
          <w:szCs w:val="20"/>
        </w:rPr>
        <w:t>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1. 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Сбор информации, сформированной поставщиками информации, осуществляется в электронном виде посредством выделенного адреса электронной почты уполномоченного органа, указанного в пункте 4.1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 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3.1. 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</w:t>
      </w:r>
      <w:r>
        <w:rPr>
          <w:rFonts w:cs="Times New Roman" w:ascii="Times New Roman" w:hAnsi="Times New Roman"/>
          <w:b/>
          <w:sz w:val="20"/>
          <w:szCs w:val="20"/>
        </w:rPr>
        <w:t>при получении</w:t>
      </w:r>
      <w:r>
        <w:rPr>
          <w:rFonts w:cs="Times New Roman" w:ascii="Times New Roman" w:hAnsi="Times New Roman"/>
          <w:sz w:val="20"/>
          <w:szCs w:val="20"/>
        </w:rPr>
        <w:t xml:space="preserve">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2. Загрузка в программное обеспечение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6.3.3. Формирование и направление поставщику информации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4. 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 случае получения письма, указанного в пункте 5.6.1 настоящего Регламента, пользователь уполномоченного органа осуществляет формирование и направление поставщику информации в течение 1 (одного) рабочего дня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2. Своевременное обнаружение фактов несанкционированного доступа к информации, обрабатываемой программном обеспеч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3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 </w:t>
      </w:r>
      <w:r>
        <w:rPr>
          <w:rFonts w:cs="Times New Roman" w:ascii="Times New Roman" w:hAnsi="Times New Roman"/>
          <w:sz w:val="20"/>
          <w:szCs w:val="20"/>
        </w:rPr>
        <w:t>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е данные уполномоченного органа: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ефон: 35-292;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лектронная почта: </w:t>
      </w:r>
      <w:r>
        <w:rPr>
          <w:rFonts w:cs="Times New Roman" w:ascii="Times New Roman" w:hAnsi="Times New Roman"/>
          <w:sz w:val="20"/>
          <w:szCs w:val="20"/>
          <w:lang w:val="en-US"/>
        </w:rPr>
        <w:t>griva</w:t>
      </w:r>
      <w:r>
        <w:rPr>
          <w:rFonts w:cs="Times New Roman" w:ascii="Times New Roman" w:hAnsi="Times New Roman"/>
          <w:sz w:val="20"/>
          <w:szCs w:val="20"/>
        </w:rPr>
        <w:t>65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йт: </w:t>
      </w:r>
      <w:r>
        <w:rPr>
          <w:rFonts w:cs="Times New Roman" w:ascii="Times New Roman" w:hAnsi="Times New Roman"/>
          <w:sz w:val="20"/>
          <w:szCs w:val="20"/>
          <w:lang w:val="en-US"/>
        </w:rPr>
        <w:t>www.</w:t>
      </w:r>
      <w:r>
        <w:rPr>
          <w:rFonts w:cs="Times New Roman" w:ascii="Times New Roman" w:hAnsi="Times New Roman"/>
          <w:sz w:val="20"/>
          <w:szCs w:val="20"/>
        </w:rPr>
        <w:t>краснаягрива.рф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Порядок эксплуатации программного 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Орган местного самоуправления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1. 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2. 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Эксплуатирующий орган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1. 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2. 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8.2.3. Бесперебойную эксплуатацию технических средств, обеспечивающих функционирование программного обеспечения и предотвращающих </w:t>
      </w:r>
      <w:r>
        <w:rPr>
          <w:rFonts w:cs="Times New Roman" w:ascii="Times New Roman" w:hAnsi="Times New Roman"/>
          <w:sz w:val="20"/>
          <w:szCs w:val="20"/>
        </w:rPr>
        <w:t>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4. 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6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к Регламенту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регистрацию поставщика информац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992"/>
        <w:gridCol w:w="567"/>
        <w:gridCol w:w="851"/>
        <w:gridCol w:w="425"/>
        <w:gridCol w:w="992"/>
        <w:gridCol w:w="425"/>
        <w:gridCol w:w="1418"/>
        <w:gridCol w:w="425"/>
        <w:gridCol w:w="1134"/>
        <w:gridCol w:w="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юридического лица / Ф.И.О.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 юридического ли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ОГРН / ОГРНИП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Адрес местонахождения (юридический) / места жительства* (регистрации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/ адрес места пребывания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айт в сети Интерн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 контактного телефона и фак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уководителе (для юридических лиц):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олномочий, дата и номер приказа о вступлении в 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деятельности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осуществляющие поставку в многоквартирные дома ресурсов, необходимых для предоставления коммунальных услуг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сурс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энер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 газ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рганизации, осуществляющие предоставление коммунальных услуг в многоквартирных и жил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оказывающие услуги (выполняющие 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для информационного взаимодейств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  <w:tab/>
        <w:t>* - указывается в случае заполнения Заявления индивидуальным предпринимателе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зарегистрировать в качестве пользователей типового программного обеспечения сотрудников организаци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сотрудн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организации</w:t>
        <w:tab/>
        <w:tab/>
        <w:tab/>
        <w:t>____________________</w:t>
        <w:tab/>
        <w:t>/ 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44:00Z</dcterms:created>
  <dc:creator>Пивоваров И.В.</dc:creator>
  <dc:description/>
  <cp:keywords/>
  <dc:language>en-US</dc:language>
  <cp:lastModifiedBy>Admin</cp:lastModifiedBy>
  <cp:lastPrinted>2014-10-09T09:38:00Z</cp:lastPrinted>
  <dcterms:modified xsi:type="dcterms:W3CDTF">2014-10-09T09:36:00Z</dcterms:modified>
  <cp:revision>10</cp:revision>
  <dc:subject/>
  <dc:title>ПОСТАНОВЛЕНИЕ </dc:title>
</cp:coreProperties>
</file>