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КРАСНОГРИВЕН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ОВОЛЕНСКОГО 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ОЙ 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1.07.2014                                                                                                      №59-п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 присвоении почтового адрес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жилому дом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 соответствии с Федеральным Законом №131 –ФЗ «Об общих принципах организации местного самоуправления в Российской Федерации», рассмотрев, заявление Садчикова Олега Александровича и другие представленные документы в целях упорядочивания адресного хозяйства, Администрация Красногривенского сельсов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Присвоить почтовый адрес « улица Новая – 3 «а»» вновь возведенному жилому дому расположенному на земельном участке с кадастровым номером 54:05:021901:46 в п.Даниловская Ферма по улице Новая, застройщик – Садчиков Олег Александрович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едущему специалисту Администрации Красногривенского сельсовета Чуликовой Оксане Николаевне данное постановление довести до всех заинтересованных лиц и организаций: Садчиков О.А., ОГУП «Техцентр НСО», ОП Доволенское МО Краснозерское ГУ МВД РФ по Новосибирской области, ПЧ- 54, ОАО «Сибирьэнерго»,  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Красногривенского сельсовета                                         В.В.Морозова</w:t>
      </w:r>
    </w:p>
    <w:p>
      <w:pPr>
        <w:pStyle w:val="Normal"/>
        <w:tabs>
          <w:tab w:val="clear" w:pos="708"/>
          <w:tab w:val="left" w:pos="10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9:38:00Z</dcterms:created>
  <dc:creator>Customer</dc:creator>
  <dc:description/>
  <cp:keywords/>
  <dc:language>en-US</dc:language>
  <cp:lastModifiedBy>Admin</cp:lastModifiedBy>
  <cp:lastPrinted>2014-08-14T16:46:00Z</cp:lastPrinted>
  <dcterms:modified xsi:type="dcterms:W3CDTF">2014-10-09T09:33:00Z</dcterms:modified>
  <cp:revision>3</cp:revision>
  <dc:subject/>
  <dc:title>АДМИНИСТРАЦИЯ</dc:title>
</cp:coreProperties>
</file>