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08.2014                                                                                                 № 62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муниципального образования Красногривенск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овета от 10.04.2014  №21-па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«</w:t>
      </w:r>
      <w:r>
        <w:rPr>
          <w:rFonts w:eastAsia="Calibri"/>
          <w:bCs/>
          <w:sz w:val="20"/>
          <w:szCs w:val="20"/>
          <w:lang w:eastAsia="en-US"/>
        </w:rPr>
        <w:t xml:space="preserve">О Порядке </w:t>
      </w:r>
      <w:r>
        <w:rPr>
          <w:rFonts w:eastAsia="Calibri"/>
          <w:sz w:val="20"/>
          <w:szCs w:val="20"/>
        </w:rPr>
        <w:t xml:space="preserve">представления лицами, замещающими муниципальные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0"/>
          <w:szCs w:val="20"/>
        </w:rPr>
        <w:t xml:space="preserve">должности   Красногривен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обретению земельного участка, другого объекта недвижимости, 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ранспортного средства,  ценных бумаг,  акций (долей участия,  паев 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вных (складочных) капиталах  организаций), если сумма сделки 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вышает общий доход данного лица и его супруги (супруга) за три 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ледних года, предшествующих совершению сделки,  и об источниках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олучения средств, за счет которых совершена сделк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связи с Протестом прокуратуры Доволенского района от 14.08.2014 года №7-710в-2014 на Постановление Администрации Красногривенского сельсовета от 10.04.2014 года №21-па «</w:t>
      </w:r>
      <w:r>
        <w:rPr>
          <w:rFonts w:eastAsia="Calibri"/>
          <w:bCs/>
          <w:sz w:val="20"/>
          <w:szCs w:val="20"/>
          <w:lang w:eastAsia="en-US"/>
        </w:rPr>
        <w:t xml:space="preserve">О Порядке </w:t>
      </w:r>
      <w:r>
        <w:rPr>
          <w:rFonts w:eastAsia="Calibri"/>
          <w:sz w:val="20"/>
          <w:szCs w:val="20"/>
        </w:rPr>
        <w:t xml:space="preserve">представления лицами, замещающими муниципальные должности   Красногривен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 ценных бумаг,  акций (долей участия,  паев в уставных (складочных) капиталах  организаций), если сумма сделки превышает общий доход данного лица и его супруги (супруга) за три 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ледних года, предшествующих совершению сделки,  и об источника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олучения средств, за счет которых совершена сделк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1.пункт 6 « В случае если лицо, замещающее муниципальную должность, обнаружило, что в представленных ими сведениях о расходах по сделкам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»  - отмени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пункт 7 «В случае непредставления по объективным причинам лицом, замещающим муниципальную должность,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» - отменить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3. </w:t>
      </w:r>
      <w:r>
        <w:rPr>
          <w:sz w:val="20"/>
          <w:szCs w:val="20"/>
        </w:rPr>
        <w:t xml:space="preserve">Обнародовать настоящее постановление на информационном стенде в здании Администрации Красногривенского сельсовета  </w:t>
      </w:r>
      <w:r>
        <w:rPr>
          <w:bCs/>
          <w:sz w:val="20"/>
          <w:szCs w:val="20"/>
        </w:rPr>
        <w:t xml:space="preserve"> по адресу: п.Красная Грива, ул.Набережная, д.8</w:t>
      </w:r>
      <w:r>
        <w:rPr>
          <w:sz w:val="20"/>
          <w:szCs w:val="20"/>
        </w:rPr>
        <w:t xml:space="preserve"> и на официальном сайте в сети Интер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данного постановления  оставляю за собо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В.В.Морозов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3:00Z</dcterms:created>
  <dc:creator>Customer</dc:creator>
  <dc:description/>
  <cp:keywords/>
  <dc:language>en-US</dc:language>
  <cp:lastModifiedBy>Admin</cp:lastModifiedBy>
  <cp:lastPrinted>2014-09-03T11:05:00Z</cp:lastPrinted>
  <dcterms:modified xsi:type="dcterms:W3CDTF">2014-10-09T09:20:00Z</dcterms:modified>
  <cp:revision>3</cp:revision>
  <dc:subject/>
  <dc:title>АДМИНИСТРАЦИЯ </dc:title>
</cp:coreProperties>
</file>