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  <w:br/>
        <w:t>КРАСНОГРИВЕ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В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10.2014                                                                                                 № 64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Красная Гри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остановке на учет на получение жил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огласно ст.ст.51,52 Жилищного Кодекса Российской Федерации, рассмотрев заявление Нурбаевой Нарьзаньгуль Жексеновны проживающей по адресу: Новосибирская область, Доволенский район, д.Сарыбалык, ул.Набережная, дом 2, квартира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 Поставить на учет для получения жилья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Нурбаеву Нарьзаньгуль Жексеновну – многодетная мать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главы Красногривенского сельсовета                                   О.Н.Чуликов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13:00Z</dcterms:created>
  <dc:creator>Customer</dc:creator>
  <dc:description/>
  <cp:keywords/>
  <dc:language>en-US</dc:language>
  <cp:lastModifiedBy>Admin</cp:lastModifiedBy>
  <dcterms:modified xsi:type="dcterms:W3CDTF">2014-10-09T09:34:00Z</dcterms:modified>
  <cp:revision>3</cp:revision>
  <dc:subject/>
  <dc:title>АДМИНИСТРАЦИЯ </dc:title>
</cp:coreProperties>
</file>