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10.2014                                                                                                 № 63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первичной организации общества инвалидов при Администрации Красногрив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оказания содействия правоохранительным органам и другим государственным органам в обеспечении правопорядка, привлечения широкой общественности к решению социально-значимых вопро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первичную организацию общества инвалидов при Администрации Красногривенского сельсовета с целью создания наиболее благоприятных условий для активного участия в общественных дела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огласованной, эффективной деятельности создать руководящий орган общества инвалидов при Администрации Красногривенского сельсовета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72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енко Ольга Владимировн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едатель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йкин Валерий Степанови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иков Сергей Алексеевич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9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льга Владимиров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 Александр Владимирови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Анатолий Владимирови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3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Красногривенского сельсовета                                   О.Н.Чулик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1.10.2014 №63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 имеющих группу инвалид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2696"/>
        <w:gridCol w:w="18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нвалид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Людмила Тихо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юк Алексей Васи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 Сергей Алекс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ченко Юрий Ива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Анатолий Евген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та Юрий Дмитри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приенко Тамара Андр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юк Антон Юр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дет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юк Анатолий Пет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 Нина Дмитри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льг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 Семен Семен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хигова Алиса Анто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нкова Надежд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ков Василий Андр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 Виктор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а Галина Степ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йкин Валерий Степа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Николай Климент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Галин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 Сергей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 Дмитрий Васи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Ольга Алекс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 Александр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10.19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як Мария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Сарыбал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2696"/>
        <w:gridCol w:w="18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нвалид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Анатолий Евгенье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лиева Анна Хас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адежд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5.19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Сергей Пет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ов Вячеслав Алекс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дет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аркуль Жолдыб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дет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кова Валенти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Владимир Анато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ов Алексей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Дмитрий Юр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дет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Владимир Ива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лексей Ег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шев Тлеубай Мубарак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шева Кульбагира Ере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 Николай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Зинаида Пав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ов Владимир Андр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лександр Ива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алина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ладимир Максим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хт Виктор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Ольг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ван Фед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  Зоя Григо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юбаева Урке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Григорий Григор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 Василий Петр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ова Наталья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Надежда Пав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олонц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2696"/>
        <w:gridCol w:w="18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нвалид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Анатолий Евгенье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Геннадий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льга Вячеслав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Александр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Николай Васи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Анатолий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ладимир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енко Зинаида Анан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Раиса Евген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Николай Васи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.Даниловская Фе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2696"/>
        <w:gridCol w:w="18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нвалид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Юрий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шов Федор Фед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юкин Василий Васи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Надежда Пет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ихаил Ива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акина Татьяна Серг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 Олег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 Вера Куприя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м Александр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ский Николай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Ан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Павел Тимоф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Александр Дмитри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 Ирма Генрих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нко Вера Ефим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ари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Виктор Юр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 Алексей Алекс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3:00Z</dcterms:created>
  <dc:creator>Customer</dc:creator>
  <dc:description/>
  <cp:keywords/>
  <dc:language>en-US</dc:language>
  <cp:lastModifiedBy>Admin</cp:lastModifiedBy>
  <cp:lastPrinted>2014-10-03T09:46:00Z</cp:lastPrinted>
  <dcterms:modified xsi:type="dcterms:W3CDTF">2014-10-09T09:24:00Z</dcterms:modified>
  <cp:revision>5</cp:revision>
  <dc:subject/>
  <dc:title>АДМИНИСТРАЦИЯ </dc:title>
</cp:coreProperties>
</file>