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0" w:leader="none"/>
          <w:tab w:val="center" w:pos="4819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АДМИНИСТРАЦИЯ </w:t>
      </w:r>
    </w:p>
    <w:p>
      <w:pPr>
        <w:pStyle w:val="Heading"/>
        <w:tabs>
          <w:tab w:val="clear" w:pos="708"/>
          <w:tab w:val="left" w:pos="580" w:leader="none"/>
          <w:tab w:val="center" w:pos="4819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РАСНОГРИВЕНСКОГО  СЕЛЬСОВЕТА </w:t>
        <w:br/>
        <w:t xml:space="preserve">ДОВОЛЕНСКОГО РАЙОНА </w:t>
      </w:r>
    </w:p>
    <w:p>
      <w:pPr>
        <w:pStyle w:val="Heading"/>
        <w:tabs>
          <w:tab w:val="clear" w:pos="708"/>
          <w:tab w:val="left" w:pos="580" w:leader="none"/>
          <w:tab w:val="center" w:pos="4819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НОВОСИБИРСКОЙ ОБЛАСТИ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П О С Т А Н О В Л Е Н И Е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05.08.2014                                                                                                      № 59-б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п.Красная Грива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>
          <w:b w:val="false"/>
          <w:sz w:val="20"/>
        </w:rPr>
        <w:t>О создании комиссии по оценке готовности потребителей тепловой энергии предоставляемой МУП «ПХ Красногривенское»  к работе в осенне-зимний период 2014-2015 годов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На основании Постановления администрации Доволенского района Новосибирской области от 29.07.2014г № 583-па «О создании комиссии по оценке готовности объектов энергетики, жилищно-коммунального хозяйства и социально-культурной сферы Доволенского района к работе в осенне-зимний период 2014-2015годов», в целях проверки готовности потребителей тепловой энергии предоставляемой МУП «ПХ Красногривенское»   к работе в осенне-зимний период 2014-2015 годов, Администрация Красногривенского сельсовета Доволенского района Новосибирской области постановляет: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1.Создать комиссию по оценке готовности к работе в осенне-зимний период 2014-2015 годов  потребителей тепловой энергии предоставляемой МУП «ПХ Красногривенское»  в следующем составе:</w:t>
      </w:r>
    </w:p>
    <w:p>
      <w:pPr>
        <w:pStyle w:val="Heading"/>
        <w:jc w:val="both"/>
        <w:rPr/>
      </w:pPr>
      <w:r>
        <w:rPr>
          <w:b w:val="false"/>
          <w:sz w:val="20"/>
        </w:rPr>
        <w:t>Морозова Валентина Владимировна-председатель комиссии, глава администрации;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Члены комиссии:</w:t>
      </w:r>
    </w:p>
    <w:p>
      <w:pPr>
        <w:pStyle w:val="Heading"/>
        <w:jc w:val="both"/>
        <w:rPr/>
      </w:pPr>
      <w:r>
        <w:rPr>
          <w:b w:val="false"/>
          <w:sz w:val="20"/>
        </w:rPr>
        <w:t>1.Бельцов Юрий Иванович - директор МУП «ПХ Красногривенское»;</w:t>
      </w:r>
    </w:p>
    <w:p>
      <w:pPr>
        <w:pStyle w:val="Heading"/>
        <w:jc w:val="both"/>
        <w:rPr/>
      </w:pPr>
      <w:r>
        <w:rPr>
          <w:b w:val="false"/>
          <w:sz w:val="20"/>
        </w:rPr>
        <w:t>2.Пронюшкин Николай Романович -директор Красногривенской СОШ;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Петренко Людмила Петровна -директор СДК;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4.Леготина Татьяна Алексеевна – заведующая Красногривенского детского сада 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2.Организовать работу  комиссии по оценке готовности к работе в осенне-зимний период 2014-2015 годов  потребителей тепловой энергии   в соответствии с указанными Правилами (приложение № 1)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3. Контроль за выполнением настоящего постановления оставляю за собой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лава Красногривенского сельсовета                                       В.В.Морозова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1</w:t>
      </w:r>
    </w:p>
    <w:p>
      <w:pPr>
        <w:pStyle w:val="Heading"/>
        <w:jc w:val="right"/>
        <w:rPr/>
      </w:pPr>
      <w:r>
        <w:rPr>
          <w:b w:val="false"/>
          <w:sz w:val="20"/>
        </w:rPr>
        <w:t>к постановлению Администрации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расногривенского сельсовета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от 05.08.2014г № 59-б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авила </w:t>
      </w:r>
    </w:p>
    <w:p>
      <w:pPr>
        <w:pStyle w:val="Heading"/>
        <w:rPr/>
      </w:pPr>
      <w:r>
        <w:rPr>
          <w:b w:val="false"/>
          <w:sz w:val="20"/>
        </w:rPr>
        <w:t xml:space="preserve">по оценке готовности потребителей тепловой энергии поставляемой МУП «ПХ Красногривенское»  к работе в осенне-зимний период 2014-2015 годов  </w:t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еречень потребителей тепловой энергии  подлежащих проверке готовности к ОЗП 2014-15гг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 Красногривенская СОШ</w:t>
      </w:r>
    </w:p>
    <w:p>
      <w:pPr>
        <w:pStyle w:val="Normal"/>
        <w:rPr/>
      </w:pPr>
      <w:r>
        <w:rPr>
          <w:sz w:val="20"/>
          <w:szCs w:val="20"/>
        </w:rPr>
        <w:t xml:space="preserve">2.  Красногривенский СДК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Красногривенский детский сад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bCs/>
        </w:rPr>
        <w:t xml:space="preserve">Работы по подготовке </w:t>
      </w:r>
      <w:r>
        <w:rPr>
          <w:rFonts w:cs="Times New Roman" w:ascii="Times New Roman" w:hAnsi="Times New Roman"/>
        </w:rPr>
        <w:t>потребителей</w:t>
      </w:r>
      <w:r>
        <w:rPr/>
        <w:t xml:space="preserve"> </w:t>
      </w:r>
      <w:r>
        <w:rPr>
          <w:rFonts w:cs="Times New Roman" w:ascii="Times New Roman" w:hAnsi="Times New Roman"/>
          <w:bCs/>
        </w:rPr>
        <w:t>к отопительному сезону 2014-2015г производятся на основании распоряжения № 8 от 08.05.2014г «О завершении отопительного сезона на территории Красногривенского сельсовета 2013-2014г» и сдаются комиссии по приемке  текущего и капитального ремонта котельного оборудования и тепловых сетей с 20 мая по 25 августа 2014г на основании  постановления № 59-б от 05.08.2014г.</w:t>
      </w:r>
    </w:p>
    <w:p>
      <w:pPr>
        <w:pStyle w:val="ConsNormal"/>
        <w:widowControl/>
        <w:ind w:left="72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2. Сроки проведения проверки готовности потребителе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осле завершения ремонтных работ необходимо организовать сдачу объектов потребителей тепловой энергии в эксплуатацию с 15 августа по 15 сентября 2014года с привлечением  специалистов органов местного самоуправления и теплоснабжающей организации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еречень документов, проверяемых в ходе проведения проверки готовности</w:t>
      </w:r>
    </w:p>
    <w:p>
      <w:pPr>
        <w:pStyle w:val="ConsNormal"/>
        <w:widowControl/>
        <w:ind w:left="108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кт готовности объектов к отопительному периоду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кт осмотра на предмет утепления кровли, фасада, рам, дверных проёмов.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Акт промывки системы отопления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кт гидравлической опрессовки системы отопления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/>
          <w:b w:val="false"/>
          <w:bCs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"/>
        <w:widowControl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51:00Z</dcterms:created>
  <dc:creator>Татьяна</dc:creator>
  <dc:description/>
  <cp:keywords/>
  <dc:language>en-US</dc:language>
  <cp:lastModifiedBy>Admin</cp:lastModifiedBy>
  <cp:lastPrinted>2014-09-08T16:59:00Z</cp:lastPrinted>
  <dcterms:modified xsi:type="dcterms:W3CDTF">2014-10-09T09:23:00Z</dcterms:modified>
  <cp:revision>19</cp:revision>
  <dc:subject/>
  <dc:title>АДМИНИСТРАЦИЯ ИНДЕРСКОГО СЕЛЬСОВЕТА </dc:title>
</cp:coreProperties>
</file>