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6 сессии 4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01.04.2014 г                           </w:t>
        <w:tab/>
        <w:t>п.Красная Грива</w:t>
      </w:r>
    </w:p>
    <w:p>
      <w:pPr>
        <w:pStyle w:val="1412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  внесении изменений в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гривенского сельсовета Доволенского   района на 2014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Красногривенском сельсовете», Совет депутатов Красногривенского сельсовета решил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Внести в решение 34 сессии Совета депутатов Красногривенского сельсовета Доволенского района Новосибирской области от 24.12.2013 «О бюджете Красногривенского сельсовета Доволенского района Новосибирской области на 2014 год и плановый период 2015 и 2016 годов» (с изменениями) следующие изменени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пункте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бзац  1 -  цифры «9782400,00» заменить цифрами «</w:t>
      </w:r>
      <w:r>
        <w:rPr>
          <w:bCs/>
          <w:sz w:val="20"/>
          <w:szCs w:val="20"/>
        </w:rPr>
        <w:t>15258119,00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бзац  2 -  цифры «</w:t>
      </w:r>
      <w:r>
        <w:rPr>
          <w:bCs/>
          <w:sz w:val="20"/>
          <w:szCs w:val="20"/>
        </w:rPr>
        <w:t>9782400</w:t>
      </w:r>
      <w:r>
        <w:rPr>
          <w:sz w:val="20"/>
          <w:szCs w:val="20"/>
        </w:rPr>
        <w:t>,00» заменить цифрами «</w:t>
      </w:r>
      <w:r>
        <w:rPr>
          <w:bCs/>
          <w:sz w:val="20"/>
          <w:szCs w:val="20"/>
        </w:rPr>
        <w:t>24656685,00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приложение №5 (таблица 1) «Ведомственная структура расходов бюджета администрации Красногривенского сельсовета  на 2014год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Утвердить источники финансирования дефицита бюджета Красногривенского сель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2014 год согласно таблице 1 приложения 7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администрации                                                      В.В.Морозова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36 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4 год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01.04.2014г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ходы бюджета </w:t>
      </w:r>
    </w:p>
    <w:p>
      <w:pPr>
        <w:pStyle w:val="Normal"/>
        <w:rPr/>
      </w:pPr>
      <w:r>
        <w:rPr/>
        <w:t xml:space="preserve">            </w:t>
      </w:r>
      <w:r>
        <w:rPr/>
        <w:t>Красногривенского сельсовета Доволенского района  на 2014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32"/>
        <w:gridCol w:w="1384"/>
      </w:tblGrid>
      <w:tr>
        <w:trPr>
          <w:trHeight w:val="6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5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000,00</w:t>
            </w:r>
          </w:p>
        </w:tc>
      </w:tr>
      <w:tr>
        <w:trPr>
          <w:trHeight w:val="9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00,00</w:t>
            </w:r>
          </w:p>
        </w:tc>
      </w:tr>
      <w:tr>
        <w:trPr>
          <w:trHeight w:val="3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8"/>
              </w:rPr>
              <w:t>7000,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05 03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08 04020 01 1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1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1 05000 0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1 05013 1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,00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1 05035 1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3 00000 00 0000 13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 13 02065  10 0000 130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 1 16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 16 51040 02 0000 1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 117 05000 0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3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17 1403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2 00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61619,00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2 02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61619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2 02 01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76 7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7 2 02 01001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767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2 02 02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82119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2 02 02999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82119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2 02 02999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82119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ЦП»Государственная поддержка МО по благоустройству территорий населенных пунктов и подготовку объектов ЖКХ на 2013-2015гг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719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20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32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2 02 03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8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2 02 03015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07 2 02 03024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по решению вопросов в сфере административных правонаруш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 2 02 04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56300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 2 02 04999 10 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004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700,00   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5544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ашение задолженности за строительство водозаборных скваж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 0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резервного фонда  Правительства Р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59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8 50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58119,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36 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4 год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01.04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на 2014 год по разделам, подразделам, целевым статьям и видам расходов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400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811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0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5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6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4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4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4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921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396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103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7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7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66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666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5241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22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522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9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5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1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668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36 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Доволенского района  на 2014 год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4.2014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ходов бюджета  администрации Красногривенского сельсовета на 2014г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402400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.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80811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0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5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6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75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4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4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921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3969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103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75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375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666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666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5241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22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522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9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9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3275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50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1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668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36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внесении изменений в бюджет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расногривенского сельсовета      Доволенского района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4.2014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гривенского сельсовета на 2014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9856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8119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8119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656685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566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0:00Z</dcterms:created>
  <dc:creator>Customer</dc:creator>
  <dc:description/>
  <cp:keywords/>
  <dc:language>en-US</dc:language>
  <cp:lastModifiedBy>Admin</cp:lastModifiedBy>
  <dcterms:modified xsi:type="dcterms:W3CDTF">2014-10-23T03:29:00Z</dcterms:modified>
  <cp:revision>2</cp:revision>
  <dc:subject/>
  <dc:title>СОВЕТ ДЕПУТАТОВ КРАСНОГРИВЕНСКОГО СЕЛЬСОВЕТА</dc:title>
</cp:coreProperties>
</file>