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ВЕТ ДЕПУТАТОВ КРАСНОГРИВЕНСКОГО  СЕЛЬСОВЕТА</w:t>
      </w:r>
    </w:p>
    <w:p>
      <w:pPr>
        <w:pStyle w:val="Normal"/>
        <w:numPr>
          <w:ilvl w:val="0"/>
          <w:numId w:val="0"/>
        </w:numPr>
        <w:ind w:left="1416" w:hanging="1236"/>
        <w:jc w:val="center"/>
        <w:outlineLvl w:val="0"/>
        <w:rPr/>
      </w:pPr>
      <w:r>
        <w:rPr/>
        <w:t>ДОВОЛЕНСКОГО РАЙОНА НОВОСИБИРСКОЙ ОБЛАСТИ</w:t>
      </w:r>
    </w:p>
    <w:p>
      <w:pPr>
        <w:pStyle w:val="Normal"/>
        <w:numPr>
          <w:ilvl w:val="0"/>
          <w:numId w:val="0"/>
        </w:numPr>
        <w:ind w:left="1416" w:hanging="1236"/>
        <w:jc w:val="center"/>
        <w:outlineLvl w:val="0"/>
        <w:rPr/>
      </w:pPr>
      <w:r>
        <w:rPr/>
        <w:t>(четвертого созыва)</w:t>
      </w:r>
    </w:p>
    <w:p>
      <w:pPr>
        <w:pStyle w:val="Normal"/>
        <w:ind w:left="1416" w:hanging="1236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1236"/>
        <w:jc w:val="center"/>
        <w:outlineLvl w:val="0"/>
        <w:rPr/>
      </w:pPr>
      <w:r>
        <w:rPr/>
        <w:t>РЕШЕНИЕ</w:t>
      </w:r>
    </w:p>
    <w:p>
      <w:pPr>
        <w:pStyle w:val="Normal"/>
        <w:numPr>
          <w:ilvl w:val="0"/>
          <w:numId w:val="0"/>
        </w:numPr>
        <w:ind w:left="1416" w:hanging="1236"/>
        <w:jc w:val="center"/>
        <w:outlineLvl w:val="0"/>
        <w:rPr/>
      </w:pPr>
      <w:r>
        <w:rPr/>
        <w:t>Сорок первой  сесси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8.10.2014                                                                                                                           п.Красная Гри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О приостановлении действия  части 1, 2 статьи 18 и части 1, 2, 3, 4 статьи 19 Положения «О бюджетном процессе в Красногривенском сельсовете Доволенского района  Новосибир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вет депутатов Красногривенского  сельсовета Доволенского района Новосибирской области </w:t>
      </w:r>
    </w:p>
    <w:p>
      <w:pPr>
        <w:pStyle w:val="Normal"/>
        <w:autoSpaceDE w:val="false"/>
        <w:ind w:firstLine="540"/>
        <w:jc w:val="both"/>
        <w:rPr/>
      </w:pPr>
      <w:r>
        <w:rPr/>
        <w:t>РЕШИЛ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татья 1 </w:t>
      </w:r>
    </w:p>
    <w:p>
      <w:pPr>
        <w:pStyle w:val="Normal"/>
        <w:autoSpaceDE w:val="false"/>
        <w:ind w:firstLine="540"/>
        <w:jc w:val="both"/>
        <w:rPr/>
      </w:pPr>
      <w:r>
        <w:rPr/>
        <w:t>Приостановить действие части 1,2 статьи 18 и части 1,2, 3,4статьи 19 Положения «О бюджетном процессе в Красногривенском сельсовете » (далее – Положение «О бюджетном процессе») утвержденного Решением 20-й сессии Совета депутатов Красногривенского  сельсовета Доволенского района Новосибирской области от 25.04.2012 до 1 января 2015 года.</w:t>
      </w:r>
    </w:p>
    <w:p>
      <w:pPr>
        <w:pStyle w:val="Normal"/>
        <w:autoSpaceDE w:val="false"/>
        <w:ind w:firstLine="540"/>
        <w:jc w:val="both"/>
        <w:rPr/>
      </w:pPr>
      <w:r>
        <w:rPr/>
        <w:t>Статья 2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/>
        <w:t>1. Глава Красногривенского сельсовета   Доволенского района Новосибирской области  вносит на рассмотрение в Совет депутатов Красногривенского сельсовета Доволенского района Новосибирской области (далее – Совет депутатов) проект решения «О бюджете Красногривенского сельсовета Доволенского района Новосибирской области на 2015 год и плановый период 2016 и 2017 годов» (далее – Проект решения о бюджете)в составе, определенном статьей 17 Положения «О бюджетном процессе» с документами и материалами, установленными в части 3 статьи 18 Положения «О бюджетном процессе» до 1 декабря 2014 года.</w:t>
      </w:r>
    </w:p>
    <w:p>
      <w:pPr>
        <w:pStyle w:val="Normal"/>
        <w:autoSpaceDE w:val="false"/>
        <w:ind w:firstLine="540"/>
        <w:jc w:val="both"/>
        <w:rPr/>
      </w:pPr>
      <w:r>
        <w:rPr/>
        <w:t>2. Проект решения о бюджете считается внесенным в срок, если он доставлен  в Совет депутатов до 24 часов 1 декабря 2014 год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/>
        <w:t>3. В течение двух рабочих дней со дня регистрации Проекта решения о бюджете в Совете депутатов Председатель Совета депутатов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>1) принимает решение о принятии Проекта решения о бюджете к рассмотрению Советом депутатов, о дате и времени проведения сессии по Проекту Решения о бюджете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</w:t>
      </w:r>
      <w:r>
        <w:rPr/>
        <w:t>2) направляет Проект решения о бюджете с документами и материалами в постоянные комиссии Совета депутатов для внесения замечаний и предложений, в ревизионную комиссию Красногривенского сельсовета (далее – Ревизионная комиссия) для проведения экспертизы и подготовки экспертного заключения, а депутатам Совета депутатов для изучения.</w:t>
      </w:r>
    </w:p>
    <w:p>
      <w:pPr>
        <w:pStyle w:val="Normal"/>
        <w:autoSpaceDE w:val="false"/>
        <w:ind w:firstLine="540"/>
        <w:jc w:val="both"/>
        <w:rPr/>
      </w:pPr>
      <w:r>
        <w:rPr/>
        <w:t>Ревизионная комиссии проводит экспертизу Проекта решения о районном бюджете в течение 10 рабочих дней после получения Проекта решения о районном бюджете, по результатам которой председатель  Ревизионной комиссии представляет в Совет депутатов и Главе Красногривенского сельсовета экспертное заключ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сельсовета                                                                               В.В.Морозова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4:38:00Z</dcterms:created>
  <dc:creator>Customer</dc:creator>
  <dc:description/>
  <cp:keywords/>
  <dc:language>en-US</dc:language>
  <cp:lastModifiedBy>Admin</cp:lastModifiedBy>
  <cp:lastPrinted>2014-10-29T11:39:00Z</cp:lastPrinted>
  <dcterms:modified xsi:type="dcterms:W3CDTF">2014-11-28T04:57:00Z</dcterms:modified>
  <cp:revision>3</cp:revision>
  <dc:subject/>
  <dc:title>СОВЕТ ДЕПУТАТОВ КРАСНОГРИВЕНСКОГО  СЕЛЬСОВЕТА</dc:title>
</cp:coreProperties>
</file>