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АДМИНИСТРАЦИЯ</w:t>
        <w:br/>
        <w:t xml:space="preserve"> КРАСНОГРИВЕ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ВОЛЕ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01.2015                                                                                                    №2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О внесении автомобильных дорог в Перечень автомобильных дорог общего пользования местного значения Красногривенского сельсовета Доволе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частью 9 статьи 5, частью 8 статьи 6, пунктом 3 части 6 статьи  8, пунктом 5 статьи 13 Федерального закона от 8 ноября 2007 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 руководствуясь статьями 5, 29 Устава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нести в Перечень автомобильных дорог общего пользования местного значения Красногривенского сельсовета Доволенского района Новосибирской области, утвержденного постановлением главы  администрации Красногривенского сельсовета Доволенского района Новосибирской области от 24.08.2011 №30, следующие автомобильные дороги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1.- Сооружение дорожного транспорта - автомобильная дорога общего пользования по ул.Набережная в п. Красная Грива Доволенского района Новосибирской области протяженностью 1106м, кадастровый номер 54:05:000000:453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.2.-  Сооружение дорожного транспорта - автомобильная дорога общего пользования по ул. Новая  в  д. Сарыбалык  Доволенского района Новосибирской области протяженностью 595м, кадастровый номер 54:05:000000:401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.3.- Сооружение дорожного транспорта – автомобильная дорога общего пользования по ул. .Партизанская в п. Даниловская Ферма Доволенского района Новосибирской области протяженностью 391м, кадастровый номер 54:05:021901:53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.4.- Сооружение дорожного транспорта – автомобильная дорога общего пользования по ул. Новая в п. Даниловская Ферма Доволенского района Новосибирской области протяженностью 757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нести в Реестр  муниципальной собственности Красногривенского муниципального образования автомобильные дороги общего пользования местного значения, расположенные в границах населенных пунктов Красногривенского сельсовета Доволе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официального опубликования в  периодическом печатном издании «Красногривенский вестник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сногривенского сельсовета </w:t>
        <w:tab/>
        <w:t>В.В.Мороз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3:00Z</dcterms:created>
  <dc:creator>Customer</dc:creator>
  <dc:description/>
  <cp:keywords/>
  <dc:language>en-US</dc:language>
  <cp:lastModifiedBy>Admin</cp:lastModifiedBy>
  <cp:lastPrinted>2015-01-22T14:49:00Z</cp:lastPrinted>
  <dcterms:modified xsi:type="dcterms:W3CDTF">2015-01-22T09:05:00Z</dcterms:modified>
  <cp:revision>3</cp:revision>
  <dc:subject/>
  <dc:title>  АДМИНИСТРАЦИЯ</dc:title>
</cp:coreProperties>
</file>