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5                                                                                                      №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муниципальным служащим Администрации Красногривенского сельсовета, находящимся на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Правительства РФ от 23.01.2015 №40 «Об утверждении коэффициента индексации с 1 февраля 2015г. размера фиксированной выплаты к страховой пенсии», руководствуясь Положением «О порядке назначения, выплаты и перерасчета размера пенсии за выслугу лет муниципальным служащим администрации Довол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сти перерасчет размера пенсии за выслугу лет к страховой пенсии по старости муниципальным служащим Администрации Красногривенского сельсовета, находящихся на пенсии, а им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ову Алексею Степановичу – замещавшему муниципальную должность муниципальной службы категории «А» глава Красногривенского сель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доплату к страховой  пенсии в размере базовой части страховой пенсии по старости, с учетом районного коэффициен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79 руб. 49 коп. с 01.02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01.04.2014г. №19-па считать утратившим силу с 01.02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4                                                                                                      №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муниципальным служащим Администрации Красногривенского сельсовета, находящимся на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Правительства РФ от 28.03.2014 №241 «Об утверждении коэффициента дополнительного увеличения с 1 апреля 2014 г. размера страховой части трудовой пенсии по старости и размеров трудовой пенсии по инвалидности и трудовой пенсии по случаю потери кормильца», руководствуясь Положением «О порядке назначения, выплаты и перерасчета размера пенсии за выслугу лет муниципальным служащим администрации Довол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ерасчет размера пенсии за выслугу лет к трудовой пенсии муниципальным служащим администрации Красногривенского сельсовета, находящихся на пенсии, а им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ову Алексею Степановичу – замещавшему муниципальную должность муниципальной службы категории «А» глава Красногривенского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плату к трудовой пенсии в размере базовой части трудовой пенсии по старости, с учетом районного коэффициен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87 руб. 93 коп. с 01.04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02.2014г. №3-па считать утратившим силу с 01.04.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0:00Z</dcterms:created>
  <dc:creator>Customer</dc:creator>
  <dc:description/>
  <cp:keywords/>
  <dc:language>en-US</dc:language>
  <cp:lastModifiedBy>Customer</cp:lastModifiedBy>
  <cp:lastPrinted>2015-02-24T08:56:00Z</cp:lastPrinted>
  <dcterms:modified xsi:type="dcterms:W3CDTF">2015-02-24T02:58:00Z</dcterms:modified>
  <cp:revision>6</cp:revision>
  <dc:subject/>
  <dc:title>проект</dc:title>
</cp:coreProperties>
</file>