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ГРИВ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15                                                                                                     №1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му дому п.Даниловская Ф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№131 –ФЗ «Об общих принципах организации местного самоуправления в Российской Федерации», рассмотрев, заявление Бареева Василия Петровича и другие представленные документы в целях упорядочивания адресного хозяйства, Администрация Красногриве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своить почтовый адрес « улица Новая – 2 «а»» вновь возведенному жилому дому расположенному на земельном участке с кадастровым номером 54:05:000000:459,   в п.Даниловская Ферма по улице Новая, застройщик – Бареев Василий Петрови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Красногривенского сельсовета Чуликовой Оксане Николаевне данное постановление довести до всех заинтересованных лиц и организаций: Барееву В.П., ОГУП «Техцентр НСО», ОП Доволенское МО Краснозерское ГУ МВД РФ по Новосибирской области, ПЧ- 54, ОАО «Сибирьэнерго»,  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                                         В.В.Морозов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3:00Z</dcterms:created>
  <dc:creator>Customer</dc:creator>
  <dc:description/>
  <cp:keywords/>
  <dc:language>en-US</dc:language>
  <cp:lastModifiedBy>Customer</cp:lastModifiedBy>
  <cp:lastPrinted>2015-04-01T10:13:00Z</cp:lastPrinted>
  <dcterms:modified xsi:type="dcterms:W3CDTF">2015-04-01T04:14:00Z</dcterms:modified>
  <cp:revision>2</cp:revision>
  <dc:subject/>
  <dc:title>АДМИНИСТРАЦИЯ</dc:title>
</cp:coreProperties>
</file>