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ИВ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5.2015                                                                                                №3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расногривенского сельсовета Доволе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14 №67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Красногривенского сельсовета Доволе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Красногривенского сельсовета Доволенского района Новосибирской области от 14.10.2014 № 67-па «Об утверждении Порядка составления и ведения кассового плана бюджета Красногривенского сельсовета Доволенского района Новосибирской области, утверждения и доведения до главных распорядителей (получателей) средств   бюджета Красногривенского сельсовета Доволенского района Новосибирской области предельного объема оплаты денежных обязательств в соответствующем периоде текущего финансового года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абзац  третий пункта 2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- поквартальное распределение расходов районного бюджета на очередной финансовый год в разрезе ГРБС, разделов, подразделов, целевых статей (муниципальных программ и непрограммных направлений деятельности), групп, подгрупп и элементов видов расходов классификации расходов районного бюджета, операций сектора государственного управления, кодов классификатора типа средств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ункт 3.1.2 дополнить подпунктами «г» и «д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г) в случае перераспределения бюджетных ассигнований по кодам операций сектора государствен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в случае изменения кодов классификатора типа средст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                                   В.В.Морозова</w:t>
      </w:r>
    </w:p>
    <w:p>
      <w:pPr>
        <w:pStyle w:val="Normal"/>
        <w:ind w:left="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29:00Z</dcterms:created>
  <dc:creator>Customer</dc:creator>
  <dc:description/>
  <cp:keywords/>
  <dc:language>en-US</dc:language>
  <cp:lastModifiedBy>Customer</cp:lastModifiedBy>
  <dcterms:modified xsi:type="dcterms:W3CDTF">2015-05-26T03:30:00Z</dcterms:modified>
  <cp:revision>1</cp:revision>
  <dc:subject/>
  <dc:title>АДМИНИСТРАЦИЯ </dc:title>
</cp:coreProperties>
</file>