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5.2015                                                                                                № 36-п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расная Грива</w:t>
      </w:r>
    </w:p>
    <w:p>
      <w:pPr>
        <w:pStyle w:val="Style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чета и рассмотрения зая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сплатном предоставлении в собственность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мельных участков,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8, 15.1 Закона Новосибирской области от 14.04.2003 N 108-03 "Об использовании земель на территории Новосибирской области", в целях упорядочения процесса бесплатного предоставления земельных участков,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, Администрация Красногривенского 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Утвердить прилагаемый Порядок учета и рассмотрения заявлений о бесплатном предоставлении в собственность граждан земельных участков,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«Красногривенский вестник» и разместить на официальном сайте                  Администрации Красногриве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right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ривенского сельсовета          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 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Красногривенского сельсовета Доволенского район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 26.05.2015 № 36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и рассмотрения заявлений о бесплатном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ь граждан земельных участков, находящих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 или государственная собственность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не разграничена на территории Красногривенского сельсовета Доволенского района Новосибирской области 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разработан в соответствии со статьей 15 Закона Новосибирской области от 14.04.2003 N 108-03 "Об использовании земель на территории Новосибирской области" (далее - Закон Новосибирской области об использовании земель) и определяет процедуру учета и рассмотрения заявлений о бесплатном предоставлении в собственность граждан земельных участков,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Бесплатное предоставление земельных участков из земель, находящихся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 в собственность граждан осуществляется в случаях, установленных Земельным кодексом Российской Федерации, иными федеральными законами, законами Новосибирской области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Действие Порядка распространяется на земельные участки, находящиеся в муниципальной собственности или государственная собственность на которые не разграничена на территории Красногривенского  сельсовета Доволенского района Новосибирской области и свободные от прав третьих лиц, расположенные в границах населенных пунктов (далее - земельные участки)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</w:rPr>
        <w:t>4.</w:t>
      </w:r>
      <w:r>
        <w:rPr>
          <w:sz w:val="28"/>
          <w:szCs w:val="28"/>
        </w:rPr>
        <w:tab/>
        <w:t>Земельные участки в границах населенных пунктов, из которых</w:t>
        <w:br/>
        <w:t>возможно формирование земельных участков для жилищного строительства, определяются в соответствии с утвержденной градостроительной документацией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5.</w:t>
      </w:r>
      <w:r>
        <w:rPr>
          <w:sz w:val="28"/>
          <w:szCs w:val="28"/>
        </w:rPr>
        <w:tab/>
        <w:t>Граждане, имеющие право на бесплатное предоставление земельных участков в собственность, либо их представители по доверенности (далее - заявители) направляют в Администрацию Красногривенского сельсовета (далее - администрация) заявление о бесплатном предоставлении земельных участков с указанием размера земельного участка, предполагаемого места его размещения и назначения (далее - заявление) с приложением документов, установленных частью 2 статьи 15.1 Закона Новосибирской области об использовании земель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6.</w:t>
      </w:r>
      <w:r>
        <w:rPr>
          <w:sz w:val="28"/>
          <w:szCs w:val="28"/>
        </w:rPr>
        <w:tab/>
        <w:t>Заявления принимаются и регистрируются администрацией в соответствии с Инструкцией по делопроизво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      </w:t>
      </w:r>
      <w:r>
        <w:rPr>
          <w:spacing w:val="-8"/>
          <w:sz w:val="28"/>
          <w:szCs w:val="28"/>
        </w:rPr>
        <w:t>7.</w:t>
      </w:r>
      <w:r>
        <w:rPr>
          <w:sz w:val="28"/>
          <w:szCs w:val="28"/>
        </w:rPr>
        <w:tab/>
        <w:t>Рассмотрение заявления осуществляется в течение тридцати дней со дня его регистрации в соответствии с пунктом 6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Рассмотрение заявления включает проверку оснований для бесплатного предоставления земельного участка, в том числе путем направления запросов в соответствующие органы государственной власти 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рассмотрении заявления администрацией могут приниматься следующие решения:</w:t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б учете заявителя в списке очередности бесплатного предоставления 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земельных участков;</w:t>
      </w:r>
    </w:p>
    <w:p>
      <w:pPr>
        <w:pStyle w:val="Normal"/>
        <w:numPr>
          <w:ilvl w:val="0"/>
          <w:numId w:val="1"/>
        </w:numPr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 направлении заявителю уведомления об отсутствии оснований для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ключения его в список очередности бесплатного предоставле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администрации, принимаемое при рассмотрении заявления, оформляется в виде письма администрации заявителю с указанием причин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правлении запросов в другие государственные органы власти, органы местного самоуправления и иным должностным лицам глава Администрации Красногривенского сельсовета либо уполномоченное на то лицо вправе продлить срок рассмотрения заявления не более чем на тридцать дней, уведомив о продлении срока его рассмотрения заявителя.</w:t>
      </w:r>
    </w:p>
    <w:p>
      <w:pPr>
        <w:pStyle w:val="Normal"/>
        <w:jc w:val="both"/>
        <w:rPr/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>9.</w:t>
      </w:r>
      <w:r>
        <w:rPr>
          <w:sz w:val="28"/>
          <w:szCs w:val="28"/>
        </w:rPr>
        <w:tab/>
        <w:t>При принятии решения об учете заявителя в списке очередности бесплатного предоставления земельных участков заявителю присваивается номер очереди.</w:t>
      </w:r>
    </w:p>
    <w:p>
      <w:pPr>
        <w:pStyle w:val="Normal"/>
        <w:jc w:val="both"/>
        <w:rPr/>
      </w:pPr>
      <w:r>
        <w:rPr>
          <w:sz w:val="28"/>
          <w:szCs w:val="28"/>
        </w:rPr>
        <w:t>Заявителю направляется письмо Администрации Красногривенского сельсовета о принятии решения об учете его в списке очередности бесплатного предоставления земельных участков, в котором указывается номер очереди и сообщается о возможности предоставления земельного участка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10.</w:t>
      </w:r>
      <w:r>
        <w:rPr>
          <w:sz w:val="28"/>
          <w:szCs w:val="28"/>
        </w:rPr>
        <w:tab/>
        <w:t>Заявителю направляется уведомление об отсутствии оснований для включения его в список очередности бесплатного предоставления земельных участков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тсутствуют основания для бесплатного предоставления земельного участка в собственность заявителя в соответствии с действующим законодательством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е представлены документы, подтверждающие основания для бесплатного предоставления земельного участка в собственность заявителя, либо представлены документы, состав, форма или содержание которых не соответствует требованиям действующего законодательства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ри рассмотрении заявления установлено, что заявитель ранее использовал право на однократное предоставление земельного участка в собственность бесплатно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в муниципальной собственности или государственная собственность на которые не разграничена на территории Красногривенского сельсовета Доволенского района Новосибирской области отсутствуют земельные участки испрашиваемого заявителем размера, места размещения и назначения, и формирование таковых в соответствии с действующим законодательством невозможно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1" w:gutter="0" w:header="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30:00Z</dcterms:created>
  <dc:creator>Customer</dc:creator>
  <dc:description/>
  <cp:keywords/>
  <dc:language>en-US</dc:language>
  <cp:lastModifiedBy>Customer</cp:lastModifiedBy>
  <dcterms:modified xsi:type="dcterms:W3CDTF">2015-05-26T06:33:00Z</dcterms:modified>
  <cp:revision>1</cp:revision>
  <dc:subject/>
  <dc:title>АДМИНИСТРАЦИЯ </dc:title>
</cp:coreProperties>
</file>