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РАСНОГРИВЕ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ВОЛЕ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15                                                                                                  № 38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цией Красногрив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овышения качества предоставления муниципальных услуг на территории Красногривенского сельсовета, Администрация Красногривенского сельсовет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цией Красногривенского сельсовета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                                     В.В.Мороз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ё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Красногривенского сельсовета Доволенского район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5.2015  № 38-п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 АДМИНИСТРАЦИЕЙ КРАСНОГРИВЕН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цией Красногривенского сельсовета Доволенского района Новосибирской области  (далее -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азработке административных регламентов администрация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ем для предоставления государственной услуги, применение новых форм документов, позволяющих устранить необходимость многократного пред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Красногривенского сельсовета при исполнении отдельных государственных полномочий Новосибирской области, переданных им на основании закона Новосибирской области с предоставлением субвенций из областного бюджета Новосибирской области, осуществляют свою деятельность в порядке, установленном соответствую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тивный регламент разрабатывается администрацией, к сфере деятельности которого относится предоставление соответствующей муниципальной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 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гривенского сельсовета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 нормативными правовыми актами Президента Российской Федерации, Правительства Российской Федерации 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административного регламента подлежит размещению в сети Интернет на официальном сайте Администрации Красногривенского сельсовета, являющегося разработчиком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административных регламентов подлежат независимой экспертизе и экспертизе, проводимой управлением 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дуры проведения независимой экспертизы проекта административного регламента регулируются Федеральным законом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стечении срока, предусмотренного на проведение независимой экспертизы в соответствии с Федеральным законом, администрация направляет проект административного регламента на экспертизу в управление делами. Предметом экспертизы, проводимой управлением делами, является оценка соответствия проекта административного регламента требованиям, предъявляемым к нему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документов, направляемых в управление делами для проведения экспертизы проекта административного регламента, входят: проект административного регламента, заключение независимой экспертизы (при наличии), пояснительная записка и план-график внедр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органа местного самоуправления, сроки реализации с указанием ответственны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отрицательного заключения управления делами документы возвращаются органу местного самоуправления для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доработки проекта административного регламента орган местного самоуправления направляет документы на повторную экспертизу в управление 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проведения экспертизы проекта административного регламента управлением делами составляет не более 20 рабочих дней со дня поступления проекта административного регламента на экспертизу в управление делами, повторной экспертизы - не более 5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наличии положительного заключения управления делами Администрация Красногривенского сельсовета утверждает административный регламент норматив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твержденные административные регламенты подлежат размещению в сети Интерн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в мест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дновременно с утверждением административного регламента орган местного самоуправления вносит изменения в соответствующие ведомственны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есение изменений в административный регламент осуществляется в случае изменения законодательства Российской Федерации и (или) законодательства Новосибирской области, регулирующего предоставление муниципальной услуги, изменения структуры органов местного самоуправления, к сфере деятельности которых относится предоставление соответствующей муниципальной услуги, а также по инициативе органа местного самоуправления, основанной на результатах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именование административного регламента определяется администрацией, являющейся его разработчиком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дминистративный регламент должен содержать разделы, опреде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здел «Общие положения»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понятия, используемые в административном регламен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исание заявителей, а также физических и юридических лиц, имеющих право в соответствии с законодательством Российской Федерации и Новосибирской области либо в силу наделения их заявителями в порядке, установленном законодательством Российской Федерации и Новосибирской област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информирования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ах нахождения и графике работы органов местного самоуправления, предоставляющих муниципальную услугу, их структурных подразделений, а также о других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ых подразделений органов местного самоуправления, предоставляющих муниципальную услугу, в том числе номер телефона-автоинформ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органов местного самоуправления в сети Интернет, содержащих информацию о предоставлении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, форма и место размещения указанной в подпунктах а - г настоящего пункта информации, в том числе на стендах в местах предоставления муниципальной услуги, а также в сети Интернет на официальном сайте органов местного самоуправления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дел «Стандарт предоставления муниципальной услуги» состоит из подразделов, установленных в Федеральном законе. При этом, если федеральными законами, указами Президента Российской Федерации, постановлениями Правительства Российской Федерации и нормативными правовыми актами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, в подразделе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» указывается, что предоставление этой муниципальной услуги является бесплатным дл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Количество административных процедур при предоставлении муниципальной услуги и их последовательность оформляю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органов местного самоуправления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 порядок обжалования заявителями действий (бездействия) и решений, осуществляемых (принятых) в ходе выполнения административного регламента. При эт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шестоящие органы муниципаль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3:00Z</dcterms:created>
  <dc:creator>Customer</dc:creator>
  <dc:description/>
  <cp:keywords/>
  <dc:language>en-US</dc:language>
  <cp:lastModifiedBy>Customer</cp:lastModifiedBy>
  <cp:lastPrinted>2015-05-26T14:35:00Z</cp:lastPrinted>
  <dcterms:modified xsi:type="dcterms:W3CDTF">2015-05-26T08:37:00Z</dcterms:modified>
  <cp:revision>1</cp:revision>
  <dc:subject/>
  <dc:title>АДМИНИСТРАЦИЯ </dc:title>
</cp:coreProperties>
</file>