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5                                                                                                   № 55-п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 № 73-па от 16.1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отестом прокуратуры Доволенского района от 28.05.2015 года № 9-320в-15 на п.п.1,2 постановления Администрации Красногривенского сельсовета от 16.12.2014 года №73-па «Об утверждении перечня гарантированного перечня услуг по погребению», в соответствии с Федеральным законом от 02.01.1996 № 8-ФЗ «О погребении и похоронном деле» и в целях приведения нормативных правовых актов Администрации Красногривенского сельсовета в соответствие с действующим законодательством,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Красногривенского сельсовета № 73-па от 16.12.2014 г. «Об утверждении перечня гарантированного перечня услуг по погребению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 постановл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стоимость гарантированного перечня услуг по погребению в сумме </w:t>
      </w:r>
      <w:r>
        <w:rPr>
          <w:b/>
          <w:sz w:val="28"/>
          <w:szCs w:val="28"/>
        </w:rPr>
        <w:t>6272,71 рубл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                                                2887,71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  57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гребение                                                                            2815,00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го представителя или иных лиц, взявших на себя обязанности по погребению умершего, в сумме </w:t>
      </w:r>
      <w:r>
        <w:rPr>
          <w:b/>
          <w:sz w:val="28"/>
          <w:szCs w:val="28"/>
        </w:rPr>
        <w:t>6534,07 рубле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                                                                      261,36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                                                            2887,71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     570,00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       28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данное постановление в периодическом печатном издании «Красногриве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В.В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9:00Z</dcterms:created>
  <dc:creator>Customer</dc:creator>
  <dc:description/>
  <cp:keywords/>
  <dc:language>en-US</dc:language>
  <cp:lastModifiedBy>Customer</cp:lastModifiedBy>
  <dcterms:modified xsi:type="dcterms:W3CDTF">2015-06-15T09:00:00Z</dcterms:modified>
  <cp:revision>2</cp:revision>
  <dc:subject/>
  <dc:title>АДМИНИСТРАЦИЯ </dc:title>
</cp:coreProperties>
</file>