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Красногривенского сельсовета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Доволенского район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Новосибирской области</w:t>
      </w:r>
    </w:p>
    <w:p>
      <w:pPr>
        <w:pStyle w:val="ConsPlusNormal"/>
        <w:widowControl/>
        <w:ind w:firstLine="595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от 29.05.2015 № 51-па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1965" w:leader="none"/>
          <w:tab w:val="left" w:pos="2100" w:leader="none"/>
          <w:tab w:val="center" w:pos="5457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ДМИНИСТРАТИВНЫЙ РЕГЛАМЕНТ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«Принятие решений об образовании земельных участков, на которых расположены здания, строения, сооружения»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полож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дминистративный регламент предоставления муниципальной услуги (далее - административный регламент) устанавливает порядок и стандарт предоставления муниципальной услуги по принятию решений об образовании земельных участков, на которых расположены здания, строения, сооружения (далее - муниципальная услуга)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досудебного (внесудебного) обжалования заявителем решений и действий (бездействия) Администрации Красногривенского сельсовета Доволенского района Новосибирской области (далее администрация), предоставляющей муниципальную услугу, должностного лица администрации либо муниципального служащего при предоставлении муниципальной услуги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ms Rmn" w:ascii="Times New Roman" w:hAnsi="Times New Roman"/>
          <w:bCs/>
          <w:color w:val="000000"/>
        </w:rPr>
        <w:t>При наличии  государственного автономного  учреждения 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 услуги может быть организовано на его баз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Муниципальная услуга предоставляется землепользователям, землевладельцам и арендаторам земельных участков, на которых расположены здания, строения, сооружения, из которых при разделе или объединении образуются земельные участки (далее - заявител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тандарт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именование муниципальной услуги: принятие решений об образовании земельных участков, на которых расположены здания, строения, сооруж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Муниципальная услуга предоставляется Администрацией Красногривенского сельсовета Доволенского района Новосибирской области (далее – администрация). Процедура предоставления муниципальной услуги осуществляется специалистами Администрации Красногривенского сельсовета Доволенского района Новосибирской област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Информация о месте нахождения, графике работы, справочных телефонах администрации и  управления, адресе электронной почты и официального сайта Администрации Красногривенского сельсовета Доволенского района Новосибирской област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1.Местонахождение и почтовый адрес Администрации Красногривенского  сельсовета Доволенского района Новосибирской области, предоставляющей муниципальную услуг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32457  Новосибирская область,  Доволенский район,  п.Красная Грив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л. Набережная, д.8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униципальную услугу непосредственно предоставляет: глава Администрации Красногривенского сельсовета Доволенского района Новосибирской области  Морозова В.В., специалист 2-го разряда  Квашнин В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2. Часы приёма заявителей в Администрации Красногривенского сельсовета Доволенского района Новосибирской области: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недельник – пятница: 9.00 – 17.00 часов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перерыв на обед: 13.00 – 14.00 часов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выходные дни – суббота, воскресень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3.3. Адрес официального интернет-сайта Администрации Красногривенского сельсовета Доволенского района Новосибирской области: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0"/>
            <w:szCs w:val="20"/>
            <w:u w:val="single"/>
          </w:rPr>
          <w:t>краснаягрива.рф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3.4. Адрес электронной почты: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griva</w:t>
        </w:r>
        <w:r>
          <w:rPr>
            <w:rStyle w:val="InternetLink"/>
            <w:bCs/>
            <w:sz w:val="20"/>
            <w:szCs w:val="20"/>
            <w:lang w:val="ru-RU"/>
          </w:rPr>
          <w:t>65@</w:t>
        </w:r>
        <w:r>
          <w:rPr>
            <w:rStyle w:val="InternetLink"/>
            <w:bCs/>
            <w:sz w:val="20"/>
            <w:szCs w:val="20"/>
            <w:lang w:val="en-US"/>
          </w:rPr>
          <w:t>mail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Телефон для справок:  35-292,  35-392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Доволенский отдел Управления Федеральной службы государственной регистрации, кадастра и картографии по Новосибирской области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632450 ул. Ленина, 108 с. Довольное, Доволенский район Новосибирской области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</w:rPr>
          <w:t>dovol</w:t>
        </w:r>
      </w:hyperlink>
      <w:hyperlink r:id="rId5">
        <w:r>
          <w:rPr>
            <w:rStyle w:val="InternetLink"/>
            <w:sz w:val="20"/>
            <w:szCs w:val="20"/>
          </w:rPr>
          <w:t>@</w:t>
        </w:r>
      </w:hyperlink>
      <w:hyperlink r:id="rId6">
        <w:r>
          <w:rPr>
            <w:rStyle w:val="InternetLink"/>
            <w:sz w:val="20"/>
            <w:szCs w:val="20"/>
          </w:rPr>
          <w:t>uy</w:t>
        </w:r>
      </w:hyperlink>
      <w:hyperlink r:id="rId7">
        <w:r>
          <w:rPr>
            <w:rStyle w:val="InternetLink"/>
            <w:sz w:val="20"/>
            <w:szCs w:val="20"/>
          </w:rPr>
          <w:t>.</w:t>
        </w:r>
      </w:hyperlink>
      <w:hyperlink r:id="rId8">
        <w:r>
          <w:rPr>
            <w:rStyle w:val="InternetLink"/>
            <w:sz w:val="20"/>
            <w:szCs w:val="20"/>
          </w:rPr>
          <w:t>nsk</w:t>
        </w:r>
      </w:hyperlink>
      <w:hyperlink r:id="rId9">
        <w:r>
          <w:rPr>
            <w:rStyle w:val="InternetLink"/>
            <w:sz w:val="20"/>
            <w:szCs w:val="20"/>
          </w:rPr>
          <w:t>.</w:t>
        </w:r>
      </w:hyperlink>
      <w:hyperlink r:id="rId10">
        <w:r>
          <w:rPr>
            <w:rStyle w:val="InternetLink"/>
            <w:sz w:val="20"/>
            <w:szCs w:val="20"/>
          </w:rPr>
          <w:t xml:space="preserve"> </w:t>
        </w:r>
      </w:hyperlink>
      <w:hyperlink r:id="rId11">
        <w:r>
          <w:rPr>
            <w:rStyle w:val="InternetLink"/>
            <w:sz w:val="20"/>
            <w:szCs w:val="20"/>
          </w:rPr>
          <w:t>su</w:t>
        </w:r>
      </w:hyperlink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Тел/факс 8(383-54)20-424, тел. 8(383-54)20-364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Межрайонная ИФНС России № 6 по Новосибирской област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чтовый адрес: 633261 пр. Революции, 16а, р.п. Ордынское,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54.</w:t>
      </w:r>
      <w:r>
        <w:rPr>
          <w:sz w:val="20"/>
          <w:szCs w:val="20"/>
          <w:lang w:val="en-US"/>
        </w:rPr>
        <w:t>nalo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лефакс: (383-59)22-087; телефон (383-59)22-04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ражданским </w:t>
      </w:r>
      <w:hyperlink r:id="rId12">
        <w:r>
          <w:rPr>
            <w:rStyle w:val="InternetLink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("Российская газета", 1994, N 238-239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емельным </w:t>
      </w:r>
      <w:hyperlink r:id="rId13">
        <w:r>
          <w:rPr>
            <w:rStyle w:val="InternetLink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("Российская газета", 2001, N 211-212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радостроительным </w:t>
      </w:r>
      <w:hyperlink r:id="rId14">
        <w:r>
          <w:rPr>
            <w:rStyle w:val="InternetLink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("Российская газета", 2004, N 290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едеральным </w:t>
      </w:r>
      <w:hyperlink r:id="rId15">
        <w:r>
          <w:rPr>
            <w:rStyle w:val="InternetLink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5.10.2001 N 137-ФЗ "О введении в действие Земельного кодекса Российской Федерации" ("Российская газета", 2001, N 211-212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Результатом предоставления муниципальной услуги является выдача постановления Администрации Красногривенского  сельсовета Доволенского района Новосибирской области об образовании земельных участков или уведомления об отказе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Максимальный срок предоставления муниципальной услуги составляет 45 дней со дня поступления в администрацию заявления о предоставлении муниципальной услуги.</w:t>
      </w:r>
    </w:p>
    <w:p>
      <w:pPr>
        <w:pStyle w:val="ConsPlusNormal"/>
        <w:widowControl/>
        <w:ind w:firstLine="567"/>
        <w:jc w:val="both"/>
        <w:rPr>
          <w:rFonts w:cs="Tms Rm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 </w:t>
      </w:r>
      <w:r>
        <w:rPr>
          <w:rFonts w:cs="Tms Rmn" w:ascii="Times New Roman" w:hAnsi="Times New Roman"/>
          <w:bCs/>
          <w:color w:val="000000"/>
          <w:sz w:val="20"/>
          <w:szCs w:val="20"/>
        </w:rPr>
        <w:t xml:space="preserve">Для получения информации о правилах предоставления муниципальной услуги заявители вправе обратиться в администрацию: </w:t>
      </w:r>
    </w:p>
    <w:p>
      <w:pPr>
        <w:pStyle w:val="Normal"/>
        <w:spacing w:lineRule="atLeast" w:line="240"/>
        <w:jc w:val="both"/>
        <w:rPr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 xml:space="preserve">       </w:t>
      </w:r>
      <w:r>
        <w:rPr>
          <w:rFonts w:cs="Tms Rmn"/>
          <w:bCs/>
          <w:color w:val="000000"/>
          <w:sz w:val="20"/>
          <w:szCs w:val="20"/>
        </w:rPr>
        <w:t>- устно лично или по телефону в соответствии с графиком работы администрации;</w:t>
      </w:r>
    </w:p>
    <w:p>
      <w:pPr>
        <w:pStyle w:val="Normal"/>
        <w:spacing w:lineRule="atLeast" w:line="240"/>
        <w:jc w:val="both"/>
        <w:rPr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 xml:space="preserve">       </w:t>
      </w:r>
      <w:r>
        <w:rPr>
          <w:rFonts w:cs="Tms Rmn"/>
          <w:bCs/>
          <w:color w:val="000000"/>
          <w:sz w:val="20"/>
          <w:szCs w:val="20"/>
        </w:rPr>
        <w:t>- посредством письменного обращения лично или почтовым отправлением;</w:t>
      </w:r>
    </w:p>
    <w:p>
      <w:pPr>
        <w:pStyle w:val="Normal"/>
        <w:spacing w:lineRule="atLeast" w:line="240"/>
        <w:jc w:val="both"/>
        <w:rPr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 xml:space="preserve">       </w:t>
      </w:r>
      <w:r>
        <w:rPr>
          <w:rFonts w:cs="Tms Rmn"/>
          <w:bCs/>
          <w:color w:val="000000"/>
          <w:sz w:val="20"/>
          <w:szCs w:val="20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Normal"/>
        <w:spacing w:lineRule="atLeast" w:line="240"/>
        <w:jc w:val="both"/>
        <w:rPr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 xml:space="preserve">      </w:t>
      </w:r>
      <w:r>
        <w:rPr>
          <w:rFonts w:cs="Tms Rmn"/>
          <w:bCs/>
          <w:color w:val="000000"/>
          <w:sz w:val="20"/>
          <w:szCs w:val="20"/>
        </w:rPr>
        <w:t xml:space="preserve">- с использованием  Единого портала государственных и муниципальных услуг;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</w:t>
      </w:r>
      <w:r>
        <w:rPr>
          <w:rFonts w:cs="Tms Rmn" w:ascii="Times New Roman" w:hAnsi="Times New Roman"/>
          <w:bCs/>
          <w:color w:val="000000"/>
          <w:sz w:val="20"/>
          <w:szCs w:val="20"/>
        </w:rPr>
        <w:t>-  через  МФЦ,  при его налич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Письменное информирование заявителя осуществляется при получении письменного обращения лично, посредством почтового отправления о предоставлени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исьменном ответе на обращение заявителя указывается фамилия и номер телефона исполнителя. Письменное обращение направляется по почтовому адресу заявителя, указанному в обращен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ю обращения осуществляет ответственный за прием и регистрацию обращений специалист администрации, ответственный за регистрацию входящей корреспонденции. Регистрация обращения осуществляется в течение одного дня с момента его поступления в администрац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 на обращение готовится и направляется заявителю в течение 25 дней со дня регистрации в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Решение об образовании земельных участков из земельных участков, на которых расположены здания, строения, сооружения, принимается на основании </w:t>
      </w:r>
      <w:hyperlink r:id="rId16">
        <w:r>
          <w:rPr>
            <w:rStyle w:val="InternetLink"/>
            <w:sz w:val="20"/>
            <w:szCs w:val="20"/>
          </w:rPr>
          <w:t>заявлен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заявителя (приложение 1). В случае если в соответствии с федеральным законом образование земельных участков должно осуществляться с учетом документации по планировке территории или иного предусмотренного федеральным законом документа, в заявлении об образовании земельных участков указываются реквизиты таких документов. При образовании земельных участков в результате раздела к заявлению прилагается расчет минимальной площади каждого образуемого земельного участка. </w:t>
      </w:r>
      <w:r>
        <w:rPr>
          <w:rFonts w:cs="Tms Rmn" w:ascii="Times New Roman" w:hAnsi="Times New Roman"/>
          <w:bCs/>
          <w:color w:val="000000"/>
          <w:sz w:val="20"/>
          <w:szCs w:val="20"/>
        </w:rPr>
        <w:t>При наличии МФЦ,  о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аторы МФЦ 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кадастровый паспорт образуемого земельного участка (кадастровые паспорта образуемых земельных участк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равоустанавливающие и (или) правоудостоверяющие документы на земельные участки, из которых при разделе или объединении образуются земельные учас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письменное согласие залогодержателей земельных участков, из которых при разделе или объединении земельных участков образуются земельные участки, за исключением случаев образования земельных участков из земельных участков, предоставленных муниципальным предприятиям, муниципальным учреждениям, а также в случае образования земельных участков на основании решения с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С 01.07.2012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документы (их копии или сведения, содержащиеся в них), указанные в </w:t>
      </w:r>
      <w:hyperlink r:id="rId17">
        <w:r>
          <w:rPr>
            <w:rStyle w:val="InternetLink"/>
            <w:sz w:val="20"/>
            <w:szCs w:val="20"/>
          </w:rPr>
          <w:t>подпункте 11.3 и 11.4 настоящего раздела</w:t>
        </w:r>
      </w:hyperlink>
      <w:r>
        <w:rPr>
          <w:rFonts w:cs="Times New Roman" w:ascii="Times New Roman" w:hAnsi="Times New Roman"/>
          <w:sz w:val="20"/>
          <w:szCs w:val="20"/>
        </w:rPr>
        <w:t>, запрашиваются специалистом управ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по собственной инициативе;</w:t>
      </w:r>
    </w:p>
    <w:p>
      <w:pPr>
        <w:pStyle w:val="ConsPlusNormal"/>
        <w:widowControl/>
        <w:numPr>
          <w:ilvl w:val="1"/>
          <w:numId w:val="1"/>
        </w:numPr>
        <w:ind w:left="0" w:firstLine="540"/>
        <w:jc w:val="both"/>
        <w:rPr>
          <w:rFonts w:cs="Tms Rm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ы, указанные в </w:t>
      </w:r>
      <w:hyperlink r:id="rId18">
        <w:r>
          <w:rPr>
            <w:rStyle w:val="InternetLink"/>
            <w:sz w:val="20"/>
            <w:szCs w:val="20"/>
          </w:rPr>
          <w:t xml:space="preserve">подпункте 11.3 и 11.4 </w:t>
        </w:r>
      </w:hyperlink>
      <w:r>
        <w:rPr>
          <w:rFonts w:cs="Times New Roman" w:ascii="Times New Roman" w:hAnsi="Times New Roman"/>
          <w:sz w:val="20"/>
          <w:szCs w:val="20"/>
        </w:rPr>
        <w:t>настоящего раздела заявители представляют, если указанные документы (их копии, сведения, содержащиеся в них) не находятся в распоряжении органа государственной власти, органа местного самоуправления или подведомственных государственным органам или органам местного самоуправления организаций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rFonts w:cs="Tms Rmn"/>
          <w:bCs/>
          <w:color w:val="000000"/>
          <w:sz w:val="20"/>
          <w:szCs w:val="20"/>
        </w:rPr>
        <w:t>3.При наличии МФЦ</w:t>
      </w:r>
      <w:r>
        <w:rPr>
          <w:bCs/>
          <w:color w:val="000000"/>
          <w:sz w:val="20"/>
          <w:szCs w:val="20"/>
        </w:rPr>
        <w:t xml:space="preserve">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</w:t>
      </w:r>
      <w:r>
        <w:rPr>
          <w:bCs/>
          <w:color w:val="000000"/>
          <w:sz w:val="20"/>
          <w:szCs w:val="20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Заявителю отказывается в приеме заявления и документов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е представлены документы, указанные в пункте 11 - если указанные документы не находятся в распоряжении органа государственной власти, органа местного самоуправления или подведомственных государственным органам или органам местного самоуправления организац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заявление и документы не поддаются прочт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заявление и документы представлены в ненадлежащий орг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редставленные заявление и (или) документы содержат неоговоренные приписки, подчис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не предъявлены документы, удостоверяющие личность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отсутствуют полномочия у лица, действующего от имени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Основанием для отказа в предоставлении муниципальной услуги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тсутствие полномочий администрации района по принятию решения об образовании земельных участ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несоответствие представленных документов по форме и (или) содержанию действующему законодательству и муниципальным правовым актам Администрации Красногривенского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ельсовета Доволенского района Новосибир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 заявлением о принятии решения об образовании земельных участков обратилось ненадлежащее лиц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На территории, прилегающей к зданию, в котором расположены помещения, используемые для предоставления муниципальной услуги, оборудуются парковочные места для стоянки легкового автотранспорта, в том числе не менее трех - для транспортных средств инвали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уп заявителей к парковочным местам является беспла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од в здание оформляется табличкой, информирующей о наименовании органа (организации), предоставляющей муниципальную услу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оставлении муниципальной услуги прием заявителя осуществляется в помещениях, которые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входа в каждое помещение размещается табличка с наименованием отдела и номером кабинета, фамилия, имя, отчество и должность работников, предоставляющих муниципальную услуг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обеспечения конфиденциальности сведений одним специалистом одновременно ведется прием одного заявителя. Одновременное информирование и (или) прием двух или более заявителей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мещениях администрации предусматриваются места для информирования заявителей и заполнения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а для информирования заявителей и заполнения документов оборудуются информационными стендами, стульями и столами для возможности оформления документов. На столах размещаются образцы документов, канцелярские принадле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Информационные стенды содержат следующую информацию по вопросам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бразец заполнения заявления, необходимого для получ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правочную информацию о работниках департамента, предоставляющих муниципальную услугу, график работы, номера телефонов, адрес электронной поч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текст административного регламента с прилож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Предоставление муниципальной услуги является бесплатным для заяв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Показателем доступности муниципальной услуги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озможность обращения заявителя за предоставлением муниципальной услуги посредством личного обращения либо путем направления заявления в письменной форме с документами, необходимыми на получение муниципальной услуги, посредством почтового от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доступность информирования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редоставление бесплатно муниципальной услуги и информации о 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Показателем качества муниципальной услуги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исполнение обращения в установленные сроки;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облюдение порядка выполнения административных процедур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Административные процедуры предоставления муниципаль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hyperlink r:id="rId19">
        <w:r>
          <w:rPr>
            <w:rStyle w:val="InternetLink"/>
            <w:sz w:val="20"/>
            <w:szCs w:val="20"/>
          </w:rPr>
          <w:t>Блок-схем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следовательности административных процедур при предоставлении муниципальной услуги приведена в приложении 2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ием заявления и документов на получение муниципальной услуг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Основанием для начала административной процедуры по приему заявления и документов на получение муниципальной услуги является обращение заявителя в администрацию с заявлением и документами, указанными в пункте 11 раздела 2. </w:t>
      </w:r>
      <w:r>
        <w:rPr>
          <w:rFonts w:cs="Tms Rmn" w:ascii="Times New Roman" w:hAnsi="Times New Roman"/>
          <w:bCs/>
          <w:color w:val="000000"/>
          <w:sz w:val="20"/>
          <w:szCs w:val="20"/>
        </w:rPr>
        <w:t>При наличии МФЦ, непосредственно к оператору МФЦ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пециалист администрации, ответственный за прием и оформление документов (далее - специалист, ответственный за прием документов)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устанавливает предмет обращения, личность заявителя, полномочия представителя заявител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оверяет соответствие представленных документов следующим требования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 и отчество заявителя (ей), наименование организации, адреса регистрации  контактные телефоны написаны полностью, в документах нет подчисток, приписок, зачеркнутых слов, документы не имеют повреждений, наличие которых не позволяет понять их содерж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заносит в электронную базу регистрации входящей документации администрации данные о заявителе, дате поступления заявления и приложенных докумен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 день принятия заявления осуществляет его регистрацию в электронной базе входящей документ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Результатом выполнения административной процедуры является прием и регистрация документов заявителя на получение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Суммарная длительность административной процедуры не должна превышать 30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 Специалист по приему документов в течение одного рабочего дня после регистрации заявления в электронной базе входящих документов и передает заявление и документы главе Красногривенского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ельсовета Доволенского района Новосиби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При отсутствии документов, указанных в пункте 11 раздела 2, в случае несоответствия представленных документов установленным требованиям, специалист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такие недостатки невозможно устранить в ходе приема, заявителю отказывается в приеме заявления и документов и разъясняется право при устранении недостатков повторно обратиться за предоставлением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Заявитель имеет право направить заявление с приложенными документами почтовым отправлением. Документы, поступившие почтовым отправлением, регистрируются в день их поступления в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При наличии оснований для отказа в приеме документов специалист управления, осуществляющий муниципальную услугу, в течение десяти дней со дня регистрации поступившего почтовым отправлением заявления и приложенных к нему документов направляет заявителю уведомление об отказе в приеме заявления и документов (далее - уведомление об отказе в приеме документов) с обоснованием причин отказа. Уведомление об отказе в приеме документов выполняется на бланке администрации и подписывается главой Красногривенского сельсовета. Если в заявлении и приложенных к нему документах не указаны фамилия и имя (наименование юридического лица) заявителя, направившего обращение, и (или) почтовый адрес, поступившее почтовым отправлением заявление и приложенные к нему документы не рассматрив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Результатом выполнения административной процедуры является прием заявления и документов на получение муниципальной услуги или отказ в приеме заявления и документов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Результатом выполнения административной процедуры является прием заявления и документов на получение муниципальной услуги и передача их главе Красногривенского сельсовета.</w:t>
      </w:r>
    </w:p>
    <w:p>
      <w:pPr>
        <w:pStyle w:val="ConsPlusNormal"/>
        <w:widowControl/>
        <w:numPr>
          <w:ilvl w:val="1"/>
          <w:numId w:val="2"/>
        </w:numPr>
        <w:ind w:left="0" w:firstLine="54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ый срок административной процедуры составляет десять рабочих дней.</w:t>
      </w:r>
    </w:p>
    <w:p>
      <w:pPr>
        <w:pStyle w:val="Normal"/>
        <w:spacing w:lineRule="atLeast" w:line="240"/>
        <w:ind w:firstLine="5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2)  В случае представления заявления и документов, необходимых для предоставления муниципальной услуги через МФЦ, при его наличии, 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Рассмотрение заявления и документов, установление наличия права заявителя на получение муниципальной услуги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 подаче заявления на оказание муниципальной услуги через МФЦ, при его наличии, заявитель может получить сведения о ходе ее исполнения посредством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call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-центра МФЦ и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sms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-информ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снованием для начала административной процедуры по рассмотрению заявления и документов является поступление заявления и приложенных к нему документов с поручением главы Красногривенского сельсовета к специалисту управления, осуществляющего муниципальную услугу (далее - специалист по рассмотрению заявл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течение одного дня с момента поступления заявления и приложенных документов специалист по рассмотрению заявлений в рамках межведомственного информационного взаимодействия запрашивает в соответствующих органах кадастровый план квартала, в котором расположен земельный учас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01.07.2012 специалист по рассмотрению заявления в течение двух дней в рамках межведомственного информационного взаимодействия запрашивает документы, указанные в пункте 11 раздела 2 настоящего регламента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В течение двух дней с момента поступления документов, специалист по рассмотрению заявления осуществляет проверку представленного заявления и документов на предмет их соответствия требованиям действующего законодательства, муниципальным правовым актам, градостроительным и техническим регламентам, в том числе нормативной (минимальной/максимальной) площади образуемых земельных участков на которых расположены здания, строения и сооружения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и подаче заявления на оказание муниципальной услуги через МФЦ, при его наличии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) Результатом административной процедуры является подготовка проекта постановления администрации об образовании земельных участков либо уведомления об отсутствии возможности образования земельных участк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Специалист по рассмотрению заявления заносит информацию о результатах рассмотрения заявления в электронную базу данных управления в день завершения административных действий по рассмотрению заявления.</w:t>
      </w:r>
    </w:p>
    <w:p>
      <w:pPr>
        <w:pStyle w:val="ConsPlusNormal"/>
        <w:widowControl/>
        <w:tabs>
          <w:tab w:val="clear" w:pos="708"/>
          <w:tab w:val="left" w:pos="1515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ринятие решения о предоставлении муниципальной услуги, направление заявителю решения об образовании земельных участков, на которых расположены здания, строения, сооружения   или уведомления об отказе в предоставлении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оект постановления администрации об образовании земельных участков подлежит соглас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пециалист по рассмотрению заявлений в течение пяти дней со дня подготовки проекта постановления администрации обеспечивает его соглас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огласованный проект постановления администрации передается в канцелярию администрации для его подписания главой Красногриве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одписание проекта постановления администрации осуществляется главой Красногривенского сельсовета в течение трех дней со дня его передачи в канцеля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Подписанное постановление администрации о предоставлении в течение одного дня со дня подписания регистрируется в электронной баз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егистрации постановлению администрации присваивается дата и регистрационный номер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Зарегистрированное постановление администрации в течение одного дня направляется в упра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При установлении отсутствия права на получение муниципальной услуги специалист по рассмотрению заявлений  обеспечивает подготовку уведомления об отказе в предоставлении муниципальной услуги, в котором указывается причина отказа, и течение двух дней со дня после его подписания главой Красногривенского сельсовета обеспечивает направление данного уведомления в адрес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Результатом административной процедуры по принятию решения о предоставлении или об отказе в предоставлении муниципальной услуги является направление заявителю постановления администрации или уведомления об отказе на получение муниципальной услуги.</w:t>
      </w:r>
    </w:p>
    <w:p>
      <w:pPr>
        <w:pStyle w:val="ConsPlusNormal"/>
        <w:widowControl/>
        <w:ind w:firstLine="540"/>
        <w:jc w:val="both"/>
        <w:rPr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Максимальный срок административной процедуры - 14 дней.</w:t>
      </w:r>
    </w:p>
    <w:p>
      <w:pPr>
        <w:pStyle w:val="Normal"/>
        <w:ind w:firstLine="567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заместителем главы Администрации Красногривенского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ельсовета Доволенского района Новосибир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Для проведения проверки предоставления муниципальной услуги распоряжением администрации создается комисс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ность проведения проверок носит плановый характер (осуществляется на основании полугодовых или годовых планов работы) и внеплановый характер (по конкретному обращению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 подписывается всеми членами комисс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Досудебное (внесудебное) обжалование заявителем решений и действий (бездействия) администрации Доволенского район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5.1. Заявитель имеет право обжаловать решения и действия (бездействие) Администрации Красногривенского сельсовета Доволенского района Новосибирской области, предоставляющей муниципальную услугу, должностного лица администрации район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2. Заявитель имеет право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рушения срока предоставления муниципальной услуги;</w:t>
      </w:r>
    </w:p>
    <w:p>
      <w:pPr>
        <w:pStyle w:val="Normal"/>
        <w:spacing w:before="0" w:after="2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ребования у заявителя документов, не предусмотренных</w:t>
      </w:r>
      <w:r>
        <w:rPr>
          <w:sz w:val="20"/>
          <w:szCs w:val="20"/>
        </w:rPr>
        <w:t xml:space="preserve"> нормативными правовыми актами Российской Федерации, Новосибирской области, муниципальными правовыми актами Администрации Красногривенского сельсовета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отказа в приеме документов, предоставление которых предусмотрено </w:t>
      </w:r>
      <w:r>
        <w:rPr>
          <w:sz w:val="20"/>
          <w:szCs w:val="20"/>
        </w:rPr>
        <w:t xml:space="preserve">нормативными правовыми актами Российской Федерации, Новосибирской области, муниципальными правовыми актами </w:t>
      </w:r>
      <w:r>
        <w:rPr>
          <w:bCs/>
          <w:sz w:val="20"/>
          <w:szCs w:val="20"/>
        </w:rPr>
        <w:t>Администрации Красногривенского  сельсовета Доволенского района Новосибирской области</w:t>
      </w:r>
      <w:r>
        <w:rPr>
          <w:sz w:val="20"/>
          <w:szCs w:val="20"/>
        </w:rPr>
        <w:t xml:space="preserve">  для предоставления муниципальной услуги, у заявителя</w:t>
      </w:r>
      <w:r>
        <w:rPr>
          <w:bCs/>
          <w:sz w:val="20"/>
          <w:szCs w:val="20"/>
        </w:rPr>
        <w:t>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каза в предоставлении муниципальной услуги, если основания отказа не предусмотрены </w:t>
      </w:r>
      <w:r>
        <w:rPr>
          <w:sz w:val="20"/>
          <w:szCs w:val="20"/>
        </w:rPr>
        <w:t>нормативными правовыми актами Российской Федерации, Новосибирской области, муниципальными правовыми актами администрации Доволенского сельсовета для предоставления муниципальной услуги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каза Администрации Красногривенского сельсовета Доволенского района Новосибирской области, должностного лица Администрации Красногривенского сельсовет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3. Общие требования к порядку подачи жалобы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жалоба подается в письменной форме на бумажном носителе, в электронной форме в Администрацию Красногривенского сельсовета;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алоба на решение, принятое Администрацией  Красногривенского сельсовета, на   действия (бездействия) специалиста Администрации Красногривенского сельсовета подается главе Красногривенского сельсовета Доволенского района Новосибирской области (далее – глава Красногривенского сельсовета)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алоба на действия (бездействие) должностных лиц, подается  главе   Красногривенского сельсовета Доволенского района Новосибирской области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 Красногривенского сельсове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5.4.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</w:rPr>
        <w:t>Жалоба должна содержать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ведения об обжалуемых решениях и действиях (бездействии) администрации Красногривенского сельсовета, должностного лица администрации  либо муниципального служащего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оводы, на основании которых заявитель не согласен с решением и действием (бездействием) Администрации Красногривенского сельсовета, должностного лица администрации района, либо муниципального служащего. </w:t>
      </w:r>
    </w:p>
    <w:p>
      <w:pPr>
        <w:pStyle w:val="Normal"/>
        <w:spacing w:before="0" w:after="1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pacing w:before="0" w:after="10"/>
        <w:ind w:firstLine="709"/>
        <w:jc w:val="both"/>
        <w:rPr>
          <w:rStyle w:val="FontStyle11"/>
          <w:sz w:val="20"/>
          <w:szCs w:val="20"/>
        </w:rPr>
      </w:pPr>
      <w:r>
        <w:rPr>
          <w:bCs/>
          <w:sz w:val="20"/>
          <w:szCs w:val="20"/>
        </w:rPr>
        <w:t xml:space="preserve">Жалоба регистрируется в день поступления. </w:t>
      </w:r>
    </w:p>
    <w:p>
      <w:pPr>
        <w:pStyle w:val="Style15"/>
        <w:widowControl/>
        <w:spacing w:lineRule="atLeast" w:line="100"/>
        <w:ind w:firstLine="709"/>
        <w:rPr/>
      </w:pPr>
      <w:r>
        <w:rPr>
          <w:rStyle w:val="FontStyle11"/>
          <w:sz w:val="20"/>
          <w:szCs w:val="20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>
          <w:sz w:val="20"/>
          <w:szCs w:val="20"/>
        </w:rPr>
      </w:pPr>
      <w:r>
        <w:rPr>
          <w:rStyle w:val="FontStyle11"/>
          <w:sz w:val="20"/>
          <w:szCs w:val="20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района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>
          <w:color w:val="000000"/>
          <w:spacing w:val="-1"/>
          <w:sz w:val="20"/>
          <w:szCs w:val="20"/>
        </w:rPr>
      </w:pPr>
      <w:r>
        <w:rPr>
          <w:rStyle w:val="FontStyle11"/>
          <w:sz w:val="20"/>
          <w:szCs w:val="20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 Красногривенского сельсовета Доволенского района Новосибирской област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 Красногривенского сельсовета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>
          <w:rStyle w:val="FontStyle1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color w:val="000000"/>
          <w:spacing w:val="-2"/>
          <w:sz w:val="20"/>
          <w:szCs w:val="20"/>
        </w:rPr>
        <w:t>электронной почты, по которому должен быть направлен ответ, ответ на жалобу не дается.</w:t>
      </w:r>
      <w:r>
        <w:rPr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>
          <w:bCs/>
          <w:sz w:val="20"/>
          <w:szCs w:val="20"/>
        </w:rPr>
      </w:pPr>
      <w:r>
        <w:rPr>
          <w:rStyle w:val="FontStyle11"/>
          <w:sz w:val="20"/>
          <w:szCs w:val="20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5.5.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</w:rPr>
        <w:t>Жалоба, поступившая в Администрацию Красногривенского сельсовета Доволенского района Новосибирской области, подлежит рассмотрению в течение пятнадцати рабочих дней со дня ее регистрации, а в случае обжалования отказа  Администрации Красногривенского сельсовета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5.6.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</w:rPr>
        <w:t>По результатам рассмотрения жалобы глава Красногривенского сельсовета,  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- 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>
          <w:sz w:val="20"/>
          <w:szCs w:val="20"/>
        </w:rPr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Администрации Красногривенского сельсовета,</w:t>
      </w:r>
      <w:r>
        <w:rPr>
          <w:bCs/>
          <w:sz w:val="20"/>
          <w:szCs w:val="20"/>
        </w:rPr>
        <w:t xml:space="preserve"> а также в иных формах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казывает в удовлетворении жалоб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46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ind w:firstLine="46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ConsPlusNormal"/>
        <w:widowControl/>
        <w:ind w:firstLine="46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ConsPlusNormal"/>
        <w:widowControl/>
        <w:ind w:firstLine="46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ConsPlusNormal"/>
        <w:widowControl/>
        <w:ind w:firstLine="46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нятие решений об образовании</w:t>
      </w:r>
    </w:p>
    <w:p>
      <w:pPr>
        <w:pStyle w:val="ConsPlusNormal"/>
        <w:widowControl/>
        <w:ind w:firstLine="4678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х участков, на которых расположены здания, строения, сооружения»</w:t>
      </w:r>
    </w:p>
    <w:p>
      <w:pPr>
        <w:pStyle w:val="ConsPlusNormal"/>
        <w:widowControl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</w:t>
      </w:r>
      <w:r>
        <w:rPr/>
        <w:t>Главе Красногривенского сельсовета</w:t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>(Ф.И.О. заявителя, руководителя или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представителя по доверенности, полное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наименование организации, ИНН)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почтовый адрес: 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телефон: 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принять  решение об образовании земельных участков со следующими</w:t>
      </w:r>
    </w:p>
    <w:p>
      <w:pPr>
        <w:pStyle w:val="ConsPlusNonformat"/>
        <w:widowControl/>
        <w:rPr/>
      </w:pPr>
      <w:r>
        <w:rPr/>
        <w:t>кадастровыми номерами:</w:t>
      </w:r>
    </w:p>
    <w:p>
      <w:pPr>
        <w:pStyle w:val="ConsPlusNonformat"/>
        <w:widowControl/>
        <w:rPr/>
      </w:pPr>
      <w:r>
        <w:rPr/>
        <w:t>54:32:____________:____________</w:t>
      </w:r>
    </w:p>
    <w:p>
      <w:pPr>
        <w:pStyle w:val="ConsPlusNonformat"/>
        <w:widowControl/>
        <w:rPr/>
      </w:pPr>
      <w:r>
        <w:rPr/>
        <w:t>54:32:____________:____________</w:t>
      </w:r>
    </w:p>
    <w:p>
      <w:pPr>
        <w:pStyle w:val="ConsPlusNonformat"/>
        <w:widowControl/>
        <w:rPr/>
      </w:pPr>
      <w:r>
        <w:rPr/>
        <w:t>54:32:____________:____________</w:t>
      </w:r>
    </w:p>
    <w:p>
      <w:pPr>
        <w:pStyle w:val="ConsPlusNonformat"/>
        <w:widowControl/>
        <w:rPr/>
      </w:pPr>
      <w:r>
        <w:rPr/>
        <w:t>54:32:____________:____________</w:t>
      </w:r>
    </w:p>
    <w:p>
      <w:pPr>
        <w:pStyle w:val="ConsPlusNonformat"/>
        <w:widowControl/>
        <w:rPr/>
      </w:pPr>
      <w:r>
        <w:rPr/>
        <w:t>в  результате _________________  (раздела,  объединения) земельных участков</w:t>
      </w:r>
    </w:p>
    <w:p>
      <w:pPr>
        <w:pStyle w:val="ConsPlusNonformat"/>
        <w:widowControl/>
        <w:rPr/>
      </w:pPr>
      <w:r>
        <w:rPr/>
        <w:t>со следующими кадастровыми номерами:</w:t>
      </w:r>
    </w:p>
    <w:p>
      <w:pPr>
        <w:pStyle w:val="ConsPlusNonformat"/>
        <w:widowControl/>
        <w:rPr/>
      </w:pPr>
      <w:r>
        <w:rPr/>
        <w:t>54:32:____________:____________</w:t>
      </w:r>
    </w:p>
    <w:p>
      <w:pPr>
        <w:pStyle w:val="ConsPlusNonformat"/>
        <w:widowControl/>
        <w:rPr/>
      </w:pPr>
      <w:r>
        <w:rPr/>
        <w:t>54:32:____________:____________</w:t>
      </w:r>
    </w:p>
    <w:p>
      <w:pPr>
        <w:pStyle w:val="ConsPlusNonformat"/>
        <w:widowControl/>
        <w:rPr/>
      </w:pPr>
      <w:r>
        <w:rPr/>
        <w:t>54:32:____________:____________</w:t>
      </w:r>
    </w:p>
    <w:p>
      <w:pPr>
        <w:pStyle w:val="ConsPlusNonformat"/>
        <w:widowControl/>
        <w:rPr/>
      </w:pPr>
      <w:r>
        <w:rPr/>
        <w:t>54:32:____________:____________, предоставленных на праве _________________</w:t>
      </w:r>
    </w:p>
    <w:p>
      <w:pPr>
        <w:pStyle w:val="ConsPlusNonformat"/>
        <w:widowControl/>
        <w:rPr/>
      </w:pPr>
      <w:r>
        <w:rPr/>
        <w:t>в соответствии с 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реквизиты правоустанавливающего и (или) правоудостоверяющего документа)</w:t>
      </w:r>
    </w:p>
    <w:p>
      <w:pPr>
        <w:pStyle w:val="ConsPlusNonformat"/>
        <w:widowControl/>
        <w:rPr/>
      </w:pPr>
      <w:r>
        <w:rPr/>
        <w:t>с местоположением: 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название улицы, проспекта, переулка и т.п.)</w:t>
      </w:r>
    </w:p>
    <w:p>
      <w:pPr>
        <w:pStyle w:val="ConsPlusNonformat"/>
        <w:widowControl/>
        <w:rPr/>
      </w:pPr>
      <w:r>
        <w:rPr/>
        <w:t>Образование  вышеуказанных земельных участков осуществляется в соответствии</w:t>
      </w:r>
    </w:p>
    <w:p>
      <w:pPr>
        <w:pStyle w:val="ConsPlusNonformat"/>
        <w:widowControl/>
        <w:rPr/>
      </w:pPr>
      <w:r>
        <w:rPr/>
        <w:t>с 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 xml:space="preserve">указать реквизиты документации по планировке территории или иного предусмотренного </w:t>
      </w:r>
    </w:p>
    <w:p>
      <w:pPr>
        <w:pStyle w:val="ConsPlusNonformat"/>
        <w:widowControl/>
        <w:jc w:val="center"/>
        <w:rPr/>
      </w:pPr>
      <w:r>
        <w:rPr/>
        <w:t>федеральным законом докумен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чет  минимальной площади образуемых земельных участков (при разделе)</w:t>
      </w:r>
    </w:p>
    <w:p>
      <w:pPr>
        <w:pStyle w:val="ConsPlusNonformat"/>
        <w:widowControl/>
        <w:rPr/>
      </w:pPr>
      <w:r>
        <w:rPr/>
        <w:t>прилагается.</w:t>
      </w:r>
    </w:p>
    <w:p>
      <w:pPr>
        <w:pStyle w:val="ConsPlusNonformat"/>
        <w:widowControl/>
        <w:rPr/>
      </w:pPr>
      <w:r>
        <w:rPr/>
        <w:t>Приложения:</w:t>
      </w:r>
    </w:p>
    <w:p>
      <w:pPr>
        <w:pStyle w:val="ConsPlusNonformat"/>
        <w:widowControl/>
        <w:rPr/>
      </w:pPr>
      <w:r>
        <w:rPr/>
        <w:t>1. ________________________________________________________________________</w:t>
      </w:r>
    </w:p>
    <w:p>
      <w:pPr>
        <w:pStyle w:val="ConsPlusNonformat"/>
        <w:widowControl/>
        <w:rPr/>
      </w:pPr>
      <w:r>
        <w:rPr/>
        <w:t>2. ________________________________________________________________________</w:t>
      </w:r>
    </w:p>
    <w:p>
      <w:pPr>
        <w:pStyle w:val="ConsPlusNonformat"/>
        <w:widowControl/>
        <w:rPr/>
      </w:pPr>
      <w:r>
        <w:rPr/>
        <w:t>3. 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" ______________ 20___ г.                    вх. 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 _______________________             от _____________ 20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дпись)     (инициалы, фамилия)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и «Принятие решений об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и земельных участков,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оторых расположены здания,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троения, сооруж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довательности административных процедур при предоставлении муниципальной услуги по принятию решений об образовании земельных участков, на которых расположены здания, строения и соору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68"/>
        <w:gridCol w:w="4678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ведений, представленных заявителем</w:t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редоставлении муниципальной услуги</w:t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редоставлении муниципальной услуги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заявителю постановления администрации об образовании земельных участков либо уведомления об отказе в образовании земельных участк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spacing w:lineRule="exact" w:line="322"/>
      <w:ind w:firstLine="710"/>
      <w:jc w:val="both"/>
    </w:pPr>
    <w:rPr/>
  </w:style>
  <w:style w:type="paragraph" w:styleId="Style21">
    <w:name w:val="Style2"/>
    <w:basedOn w:val="Normal"/>
    <w:qFormat/>
    <w:pPr>
      <w:widowControl w:val="false"/>
      <w:spacing w:lineRule="exact" w:line="319"/>
      <w:ind w:firstLine="701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dovolnoe.ru/" TargetMode="External"/><Relationship Id="rId3" Type="http://schemas.openxmlformats.org/officeDocument/2006/relationships/hyperlink" Target="mailto:griva65@mail.ru" TargetMode="External"/><Relationship Id="rId4" Type="http://schemas.openxmlformats.org/officeDocument/2006/relationships/hyperlink" Target="mailto:dovol@uy.nsk. su" TargetMode="External"/><Relationship Id="rId5" Type="http://schemas.openxmlformats.org/officeDocument/2006/relationships/hyperlink" Target="mailto:dovol@uy.nsk. su" TargetMode="External"/><Relationship Id="rId6" Type="http://schemas.openxmlformats.org/officeDocument/2006/relationships/hyperlink" Target="mailto:dovol@uy.nsk. su" TargetMode="External"/><Relationship Id="rId7" Type="http://schemas.openxmlformats.org/officeDocument/2006/relationships/hyperlink" Target="mailto:dovol@uy.nsk. su" TargetMode="External"/><Relationship Id="rId8" Type="http://schemas.openxmlformats.org/officeDocument/2006/relationships/hyperlink" Target="mailto:dovol@uy.nsk. su" TargetMode="External"/><Relationship Id="rId9" Type="http://schemas.openxmlformats.org/officeDocument/2006/relationships/hyperlink" Target="mailto:dovol@uy.nsk. su" TargetMode="External"/><Relationship Id="rId10" Type="http://schemas.openxmlformats.org/officeDocument/2006/relationships/hyperlink" Target="mailto:dovol@uy.nsk. su" TargetMode="External"/><Relationship Id="rId11" Type="http://schemas.openxmlformats.org/officeDocument/2006/relationships/hyperlink" Target="mailto:dovol@uy.nsk. su" TargetMode="External"/><Relationship Id="rId12" Type="http://schemas.openxmlformats.org/officeDocument/2006/relationships/hyperlink" Target="consultantplus://offline/ref=8AFC4B4FF6D734FCB1C5A2722EE849D0DEC5FFFB7FB3FBB1B5A99BFAC2a959D" TargetMode="External"/><Relationship Id="rId13" Type="http://schemas.openxmlformats.org/officeDocument/2006/relationships/hyperlink" Target="consultantplus://offline/ref=8AFC4B4FF6D734FCB1C5A2722EE849D0DEC5FFFF7FBFFBB1B5A99BFAC299A446C5E6A59E7E694A38a258D" TargetMode="External"/><Relationship Id="rId14" Type="http://schemas.openxmlformats.org/officeDocument/2006/relationships/hyperlink" Target="consultantplus://offline/ref=8AFC4B4FF6D734FCB1C5A2722EE849D0DEC5FFFF7FB6FBB1B5A99BFAC2a959D" TargetMode="External"/><Relationship Id="rId15" Type="http://schemas.openxmlformats.org/officeDocument/2006/relationships/hyperlink" Target="consultantplus://offline/ref=8AFC4B4FF6D734FCB1C5A2722EE849D0DEC5FEFA70B3FBB1B5A99BFAC2a959D" TargetMode="External"/><Relationship Id="rId16" Type="http://schemas.openxmlformats.org/officeDocument/2006/relationships/hyperlink" Target="consultantplus://offline/ref=8AFC4B4FF6D734FCB1C5BC7F388417D9D6CCA3F573B4F4E2EEF6C0A79590AE1182A9FCDC3A644B312C8092a653D" TargetMode="External"/><Relationship Id="rId17" Type="http://schemas.openxmlformats.org/officeDocument/2006/relationships/hyperlink" Target="consultantplus://offline/ref=8AFC4B4FF6D734FCB1C5BC7F388417D9D6CCA3F573B4F4E2EEF6C0A79590AE1182A9FCDC3A644B312C819Fa654D" TargetMode="External"/><Relationship Id="rId18" Type="http://schemas.openxmlformats.org/officeDocument/2006/relationships/hyperlink" Target="consultantplus://offline/ref=8AFC4B4FF6D734FCB1C5BC7F388417D9D6CCA3F573B4F4E2EEF6C0A79590AE1182A9FCDC3A644B312C819Fa655D" TargetMode="External"/><Relationship Id="rId19" Type="http://schemas.openxmlformats.org/officeDocument/2006/relationships/hyperlink" Target="consultantplus://offline/ref=B6A2FBCA47F44C7A4A3047807D2EDF33E6A38271D3BA48CC52B7E1D24A51CBF515383F2ADC0D62DF1241CDo50ED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41:00Z</dcterms:created>
  <dc:creator>Customer</dc:creator>
  <dc:description/>
  <cp:keywords/>
  <dc:language>en-US</dc:language>
  <cp:lastModifiedBy>Admin</cp:lastModifiedBy>
  <cp:lastPrinted>2015-06-01T09:55:00Z</cp:lastPrinted>
  <dcterms:modified xsi:type="dcterms:W3CDTF">2015-06-29T09:14:00Z</dcterms:modified>
  <cp:revision>4</cp:revision>
  <dc:subject/>
  <dc:title>АДМИНИСТРАЦИЯ </dc:title>
</cp:coreProperties>
</file>