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СОВЕТ ДЕПУТАТОВ 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КРАСНОГРИВЕНСКОГО СЕЛЬСОВЕТА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ДОВОЛЕНСКОГО РАЙОНА 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Р Е Ш Е Н И Е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 сорок шестой сессии четвертого созыва)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.Красная Грива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 xml:space="preserve">12.05.2015                                                                                                     № 2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 назначении публичных слушаний по проекту муниципального правового акта о внесении изменений и дополнений в Устав Красногривенского сельсовета Доволенского района Новосибирской област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ёй 12 Устава Красногривенского сельсовета, Положением «О порядке организации и проведения публичных слушаний», Положением «О порядке учета предложений и участия граждан в обсуждении проекта Устава муниципального образования Красногривенского сельсовета, проекта муниципального правового акта о внесении изменений и дополнений в Устав муниципального образования Красногривенского сельсовета», в целях приведения Устава Красногривенского сельсовета в соответствие с действующим законодательством Российской Федерации, Совет депутатов Красногривенского  сель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 Е Ш И Л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. Назначить публичные слушания </w:t>
      </w:r>
      <w:r>
        <w:rPr>
          <w:bCs/>
          <w:sz w:val="20"/>
          <w:szCs w:val="20"/>
        </w:rPr>
        <w:t>по проекту муниципального правового акта о внесении изменений и дополнений в Устав Красногривенского сельсовета Доволенского района Новосибирской области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Провести 15 июня 2015 года  в 11-00 часов публичные слушания в здании Администрации Красногривенского сельсовета по адресу:  п.Красная Грива, ул. Набережная, 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Назнач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ем публичных слушаний – Главу Красногривенского сельсовета Морозову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>
          <w:sz w:val="20"/>
          <w:szCs w:val="20"/>
        </w:rPr>
      </w:pPr>
      <w:r>
        <w:rPr>
          <w:sz w:val="20"/>
          <w:szCs w:val="20"/>
        </w:rPr>
        <w:t>секретарем публичных слушаний  Чуликову О.Н. – специалиста 1-го разряда Администраци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4. Предложить жителям Красногривенского сельсовета письменно направлять в Администрацию Красногривенского сельсовета свои мнения и рекомендации по вынесенному на публичные слушания </w:t>
      </w:r>
      <w:r>
        <w:rPr>
          <w:bCs/>
          <w:sz w:val="20"/>
          <w:szCs w:val="20"/>
        </w:rPr>
        <w:t>проекту муниципального правового акта о внесении изменений и дополнений в Устав Красногривенского сельсовета Доволенского района Новосибирской области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5. На публичные слушания пригласить депутатов Красногривенского сельсовета, представителей общественности, руководителей и специалистов всех форм собственности, а также граждан желающих принять участие в обсуждении вопроса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6. Настоящее постановление опубликовать в периодическом печатном издании «Красногривенский  вестник» и разместить на официальном сайте Администрации Красногривенского сельсовета.</w:t>
      </w:r>
      <w:r>
        <w:rPr/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Красногривенского сельсовета                                              В.В.Морозова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color w:val="000000"/>
          <w:sz w:val="28"/>
          <w:szCs w:val="28"/>
          <w:lang w:val="en-US" w:eastAsia="en-US"/>
        </w:rPr>
        <w:t xml:space="preserve">                        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53:00Z</dcterms:created>
  <dc:creator>Travnoe</dc:creator>
  <dc:description/>
  <cp:keywords/>
  <dc:language>en-US</dc:language>
  <cp:lastModifiedBy>Admin</cp:lastModifiedBy>
  <cp:lastPrinted>2015-06-15T10:32:00Z</cp:lastPrinted>
  <dcterms:modified xsi:type="dcterms:W3CDTF">2015-06-29T10:41:00Z</dcterms:modified>
  <cp:revision>8</cp:revision>
  <dc:subject/>
  <dc:title>АДМИНИСТРАЦИЯ ТРАВНИНСКОГО СЕЛЬСОВЕТА</dc:title>
</cp:coreProperties>
</file>