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АДМИНИСТРАЦИЯ </w:t>
      </w:r>
    </w:p>
    <w:p>
      <w:pPr>
        <w:pStyle w:val="Style1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КРАСНОГРИВЕНСКОГО СЕЛЬСОВЕТА </w:t>
      </w:r>
    </w:p>
    <w:p>
      <w:pPr>
        <w:pStyle w:val="Style1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ДОВОЛЕНСКОГО РАЙОНА </w:t>
      </w:r>
    </w:p>
    <w:p>
      <w:pPr>
        <w:pStyle w:val="Style15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ОВОСИБИРСКОЙ ОБЛАСТИ</w:t>
      </w:r>
    </w:p>
    <w:p>
      <w:pPr>
        <w:pStyle w:val="Style15"/>
        <w:jc w:val="center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Style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</w:t>
      </w:r>
    </w:p>
    <w:p>
      <w:pPr>
        <w:pStyle w:val="Style15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sz w:val="20"/>
          <w:szCs w:val="20"/>
        </w:rPr>
        <w:t>29.05.2015                                                                                                  № 43-п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административного регламен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в аренду земельных участ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индивидуального жилищного строитель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ез проведения торг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 целях повышения доступности и качества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 и в соответствии с Постановлением Администрации Красногривенского сельсовета Доволенского района Новосибирской области 26.05.2015 №38-па «Об утверждении порядка разработки и утверждения Администрацией Красногривенского сельсовета Доволенского района Новосибирской области административных регламентов предоставления муниципальных услуг», Администрация Красногривенского сельсовет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 Утвердить прилагаемый административный регламент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  </w:t>
      </w:r>
      <w:r>
        <w:rPr>
          <w:bCs/>
          <w:sz w:val="20"/>
          <w:szCs w:val="20"/>
        </w:rPr>
        <w:t xml:space="preserve"> (далее – Административный регламент)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  Специалисту Администрации Красногривенского сельсовета Доволенского района Новосибирской области (В.А.Квашнину):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1. Обеспечить предоставление муниципальной услуги в соответствии с утвержденным Административным регламентом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2. Включить информацию об Административном регламенте в Реестр муниципальных услуг Красногриве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Разместить Административный регламент на официальном сайте Администрации Красногривенского сельсовета, в мест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3. Опубликовать настоящее постановление в периодическом печатном издании </w:t>
      </w:r>
      <w:r>
        <w:rPr>
          <w:sz w:val="20"/>
          <w:szCs w:val="20"/>
        </w:rPr>
        <w:t>«Красногривенский вестник» и разместить на официальном сайте                  Администрации Красногривенского сельсовет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гривенского сельсовета                                       В.В.Мороз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ё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оволе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left="5940" w:hanging="0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29.05.2015 № 43-па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едоставления муниципальной услуги по предоставлению в аренду земельных участков для индивидуального жилищного строительства без проведения торгов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40"/>
        <w:jc w:val="both"/>
        <w:rPr>
          <w:rFonts w:cs="Tms Rmn"/>
          <w:bCs/>
          <w:color w:val="000000"/>
          <w:sz w:val="20"/>
          <w:szCs w:val="20"/>
        </w:rPr>
      </w:pPr>
      <w:r>
        <w:rPr>
          <w:sz w:val="20"/>
          <w:szCs w:val="20"/>
        </w:rPr>
        <w:t>Административный регламент предоставления муниципальной услуги по предоставлению в аренду земельных участков для индивидуального жилищного строительства без проведения торгов,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(далее - заявители) и определяет сроки и последовательность административных процедур и административных действий специалистов Администрации Красногривенского сельсовета Доволенского района  Новосибирской области (далее – администрация) при предоставлении муниципальной услуги.</w:t>
      </w:r>
    </w:p>
    <w:p>
      <w:pPr>
        <w:pStyle w:val="Normal"/>
        <w:autoSpaceDE w:val="false"/>
        <w:ind w:left="540" w:hanging="0"/>
        <w:jc w:val="both"/>
        <w:rPr>
          <w:rFonts w:cs="Tms Rmn"/>
          <w:bCs/>
          <w:color w:val="000000"/>
          <w:sz w:val="20"/>
          <w:szCs w:val="20"/>
        </w:rPr>
      </w:pPr>
      <w:r>
        <w:rPr>
          <w:rFonts w:cs="Tms Rmn"/>
          <w:bCs/>
          <w:color w:val="000000"/>
          <w:sz w:val="20"/>
          <w:szCs w:val="20"/>
        </w:rPr>
        <w:t xml:space="preserve">При наличии  государственного автономного  учреждения  </w:t>
      </w:r>
    </w:p>
    <w:p>
      <w:pPr>
        <w:pStyle w:val="Normal"/>
        <w:autoSpaceDE w:val="false"/>
        <w:jc w:val="both"/>
        <w:rPr>
          <w:rFonts w:cs="Tms Rmn"/>
          <w:bCs/>
          <w:color w:val="000000"/>
          <w:sz w:val="20"/>
          <w:szCs w:val="20"/>
        </w:rPr>
      </w:pPr>
      <w:r>
        <w:rPr>
          <w:rFonts w:cs="Tms Rmn"/>
          <w:bCs/>
          <w:color w:val="000000"/>
          <w:sz w:val="20"/>
          <w:szCs w:val="20"/>
        </w:rPr>
        <w:t>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 услуги может быть организовано на его базе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Муниципальная услуга по предоставлению в аренду земельных участков для индивидуального жилищного строительства без проведения торгов, предоставляется физическим и юридическим лицам, обратившимся за получением муниципальной услуги (далее - заявитель). </w:t>
      </w:r>
    </w:p>
    <w:p>
      <w:pPr>
        <w:pStyle w:val="ConsPlusNormal1"/>
        <w:ind w:hanging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3.1. Организация рассмотрения представленных заявителем документов, принятие решения о предоставлении (отказе в предоставлении) земельных участков в аренду для индивидуального жилищного строительства без проведения торгов осуществляется управлением экономического развития администрации, расположенным по адресу: Новосибирская область, Доволенский район, п.Красная Грива, ул.Набережная,8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графике (режиме) работы управле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едельник, среда, пятница: 9.00 – 17.00 часов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ерерыв на обед: 13.00 – 14.00 час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ыходные дни – суббота, воскресень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рядке взаимодействия, при предоставлении муниципальной услуги администрация взаимодействует с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 Доволенский отдел: 632450, Новосибирская область, Доволенский район, с. Довольное, ул. Ленина, 108, телефон: (383-54) 20-424, 20-364, 21-569;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-  Межрайонная инспекция Федеральной налоговой службы № 6 по Новосибирской области, 633261, Новосибирская область, р.п. Ордынское, пр. Революции, 16а, телефон: (383-59) 22-087, (383-59) 22-042, (383-54) 21-2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Администрация Красногривенского сельсовет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Место нахождения: 632457, Новосибирская область, Доволенский район, п.Красная Грива, ул. Набережная, 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 (383-54) 35-392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Информацию по предоставлению муниципальной услуги администрацией можно получить по телефону (383) 54-35-392. </w:t>
      </w:r>
    </w:p>
    <w:p>
      <w:pPr>
        <w:pStyle w:val="Normal"/>
        <w:rPr/>
      </w:pPr>
      <w:r>
        <w:rPr>
          <w:sz w:val="20"/>
          <w:szCs w:val="20"/>
        </w:rPr>
        <w:t xml:space="preserve">1.3.3. Адрес официального сайта администрации </w:t>
      </w:r>
      <w:hyperlink r:id="rId2">
        <w:r>
          <w:rPr>
            <w:rStyle w:val="InternetLink"/>
            <w:sz w:val="20"/>
            <w:szCs w:val="20"/>
            <w:lang w:val="de-DE"/>
          </w:rPr>
          <w:t>griva65@mail.ru</w:t>
        </w:r>
      </w:hyperlink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 электронной почты </w:t>
      </w:r>
      <w:hyperlink r:id="rId3">
        <w:r>
          <w:rPr>
            <w:rStyle w:val="InternetLink"/>
            <w:bCs/>
            <w:sz w:val="20"/>
            <w:szCs w:val="20"/>
          </w:rPr>
          <w:t>краснаягрива.рф</w:t>
        </w:r>
      </w:hyperlink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4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 Красногривенского сельсовета (кабинет 1)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лично в часы приема (понедельник, среда, пятница с 09:00 до 17:00)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по телефону в соответствии с режимом работы управления;</w:t>
      </w:r>
    </w:p>
    <w:p>
      <w:pPr>
        <w:pStyle w:val="Normal"/>
        <w:jc w:val="both"/>
        <w:rPr>
          <w:rFonts w:cs="Tms Rmn"/>
          <w:bCs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- в письменном виде почтой.</w:t>
      </w:r>
    </w:p>
    <w:p>
      <w:pPr>
        <w:pStyle w:val="Normal"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</w:t>
      </w:r>
      <w:r>
        <w:rPr>
          <w:rFonts w:cs="Tms Rmn"/>
          <w:bCs/>
          <w:color w:val="000000"/>
          <w:sz w:val="20"/>
          <w:szCs w:val="20"/>
        </w:rPr>
        <w:t xml:space="preserve">Для получения информации о правилах предоставления муниципальной услуги заявители вправе обращаться: </w:t>
      </w:r>
    </w:p>
    <w:p>
      <w:pPr>
        <w:pStyle w:val="Normal"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</w:t>
      </w:r>
      <w:r>
        <w:rPr>
          <w:rFonts w:cs="Tms Rmn"/>
          <w:bCs/>
          <w:color w:val="000000"/>
          <w:sz w:val="20"/>
          <w:szCs w:val="20"/>
        </w:rPr>
        <w:t>- устно лично или по телефону в соответствии с графиком работы администрации;</w:t>
      </w:r>
    </w:p>
    <w:p>
      <w:pPr>
        <w:pStyle w:val="Normal"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</w:t>
      </w:r>
      <w:r>
        <w:rPr>
          <w:rFonts w:cs="Tms Rmn"/>
          <w:bCs/>
          <w:color w:val="000000"/>
          <w:sz w:val="20"/>
          <w:szCs w:val="20"/>
        </w:rPr>
        <w:t>- посредством письменного обращения лично или почтовым отправлением;</w:t>
      </w:r>
    </w:p>
    <w:p>
      <w:pPr>
        <w:pStyle w:val="Normal"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</w:t>
      </w:r>
      <w:r>
        <w:rPr>
          <w:rFonts w:cs="Tms Rmn"/>
          <w:bCs/>
          <w:color w:val="000000"/>
          <w:sz w:val="20"/>
          <w:szCs w:val="2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spacing w:lineRule="atLeast" w:line="240"/>
        <w:rPr>
          <w:bCs/>
          <w:color w:val="000000"/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</w:t>
      </w:r>
      <w:r>
        <w:rPr>
          <w:rFonts w:cs="Tms Rmn"/>
          <w:bCs/>
          <w:color w:val="000000"/>
          <w:sz w:val="20"/>
          <w:szCs w:val="20"/>
        </w:rPr>
        <w:t xml:space="preserve">- с использованием  Единого портала государственных и муниципальных услуг;    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</w:t>
      </w:r>
      <w:r>
        <w:rPr>
          <w:rFonts w:cs="Tms Rmn"/>
          <w:bCs/>
          <w:color w:val="000000"/>
          <w:sz w:val="20"/>
          <w:szCs w:val="20"/>
        </w:rPr>
        <w:t>-  через  МФЦ,  при его налич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При устном обращении (лично или по телефону) заявителя за информацией по вопросам предоставления муниципальной услуги, в том числе ходе предоставления муниципальной услуги, сотрудники управления осуществляют устное информирование (лично или по телефону) обратившегося за информацией заяв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Устное информирование каждого обратившегося за информацией заявителя осуществляется не более 10 минут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В случае если для подготовки ответа на устное обращение требуется продолжительное время, сотрудник, осуществляющий устное информирование, предлагает заявителю направить в администрацию письменное обращение о предоставлении письменной информации по  вопросам предоставления муниципальной услуги, в том числе ходе предоставления муниципальной услуги, либо предлагает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, в том числе ходе предоставления муниципальной услуги. Ответ на обращение готовится в течение 30 дней со дня регистрации в установленном порядке такого обращ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срок подготовки ответа на обращение может быть продлен, но не более чем на 30 дней с обязательным уведомлением обратившегося заявител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должен содержать фамилию и номер телефона исполнителя и направляться по почтовому адресу, указанному в обращени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1.3.5. С информацией по вопросам предоставления муниципальной услуги  можно ознакомиться  на стендах, размещенных в помещении Администрации, а также на интернет-сайте администрации в электронном виде.</w:t>
      </w:r>
    </w:p>
    <w:p>
      <w:pPr>
        <w:pStyle w:val="Style14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2.  Стандарт предоставления муниципальной услуг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 –  предоставление в аренду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 Процедура предоставления муниципальной услуги осуществляется структурным подразделением администрации. </w:t>
      </w:r>
    </w:p>
    <w:p>
      <w:pPr>
        <w:pStyle w:val="ConsPlusNormal1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; </w:t>
      </w:r>
    </w:p>
    <w:p>
      <w:pPr>
        <w:pStyle w:val="Style14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- Федеральное государственное учреждение «Земельная кадастровая палата» по Новосибирской области;</w:t>
      </w:r>
    </w:p>
    <w:p>
      <w:pPr>
        <w:pStyle w:val="Style1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- налоговые органы;</w:t>
      </w:r>
    </w:p>
    <w:p>
      <w:pPr>
        <w:pStyle w:val="Style14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органы нотариата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еречень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постановление Администрации Красногривенского сельсовета о предоставлении земельного участк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уведомление о приостановлении предоставления муниципальной услуги;</w:t>
      </w:r>
    </w:p>
    <w:p>
      <w:pPr>
        <w:pStyle w:val="ConsPlusNormal1"/>
        <w:ind w:hanging="0"/>
        <w:jc w:val="both"/>
        <w:rPr>
          <w:rFonts w:cs="Tms Rm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- уведомление об отказе в предоставлении муниципальной услуги.</w:t>
      </w:r>
    </w:p>
    <w:p>
      <w:pPr>
        <w:pStyle w:val="Normal"/>
        <w:autoSpaceDE w:val="false"/>
        <w:spacing w:lineRule="atLeast" w:line="240"/>
        <w:ind w:left="30" w:hanging="420"/>
        <w:jc w:val="both"/>
        <w:rPr>
          <w:sz w:val="20"/>
          <w:szCs w:val="20"/>
        </w:rPr>
      </w:pPr>
      <w:r>
        <w:rPr>
          <w:rFonts w:eastAsia="Times New Roman" w:cs="Times New Roman"/>
          <w:bCs/>
          <w:color w:val="000000"/>
          <w:sz w:val="20"/>
          <w:szCs w:val="20"/>
        </w:rPr>
        <w:t xml:space="preserve">             </w:t>
      </w:r>
      <w:r>
        <w:rPr>
          <w:rFonts w:cs="Tms Rmn"/>
          <w:bCs/>
          <w:color w:val="000000"/>
          <w:sz w:val="20"/>
          <w:szCs w:val="20"/>
        </w:rPr>
        <w:t>При наличии  МФЦ,  о</w:t>
      </w:r>
      <w:r>
        <w:rPr>
          <w:bCs/>
          <w:color w:val="000000"/>
          <w:sz w:val="20"/>
          <w:szCs w:val="20"/>
        </w:rPr>
        <w:t xml:space="preserve">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Cs/>
          <w:color w:val="000000"/>
          <w:sz w:val="20"/>
          <w:szCs w:val="20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</w:p>
    <w:p>
      <w:pPr>
        <w:pStyle w:val="ConsPlusNormal2"/>
        <w:ind w:firstLine="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3. Сроки предоставления муниципальной услуги.</w:t>
      </w:r>
    </w:p>
    <w:p>
      <w:pPr>
        <w:pStyle w:val="ConsPlusNormal2"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.3.1. Общий срок предоставления муниципальной услуги составляет 90 рабочих дней со дня регистрации в установленном в административном регламенте порядке заявления о предоставлении земельного участка.</w:t>
      </w:r>
    </w:p>
    <w:p>
      <w:pPr>
        <w:pStyle w:val="ConsPlusNormal2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ConsPlusNormal2"/>
        <w:ind w:firstLine="70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ConsPlusNormal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 Предоставление муниципальной услуги осуществляется в соответствии с:</w:t>
      </w:r>
    </w:p>
    <w:p>
      <w:pPr>
        <w:pStyle w:val="ConsPlusNormal2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ституцией Российской Федерации от 12.12.1993 (Российская газета: 1993, № 237; 2008, № 267)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Гражданским кодексом Российской Федерации от 30 ноября 1994 года № 51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Земельным кодексом Российской Федерации от 25 октября 2001 года              № 136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Градостроительным кодексом Российской Федерации от 29 декабря 2004 года № 190-ФЗ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- Федеральным законом от 9 февраля 2009 года № 8-ФЗ «Об обеспечении доступа к информации о деятельности государственных органов </w:t>
      </w:r>
    </w:p>
    <w:p>
      <w:pPr>
        <w:pStyle w:val="Heading2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и органов местного самоуправления»;</w:t>
      </w:r>
    </w:p>
    <w:p>
      <w:pPr>
        <w:pStyle w:val="Heading2"/>
        <w:keepNext w:val="false"/>
        <w:widowControl w:val="false"/>
        <w:spacing w:before="0" w:after="0"/>
        <w:ind w:left="0" w:firstLine="72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- Федеральным законом от 27.07.2006 N 152-ФЗ «О персональных данных»;</w:t>
      </w:r>
    </w:p>
    <w:p>
      <w:pPr>
        <w:pStyle w:val="Heading2"/>
        <w:keepNext w:val="false"/>
        <w:widowControl w:val="false"/>
        <w:spacing w:before="0" w:after="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- Федеральным законом от 21 июля 1997 года № 122-ФЗ «О </w:t>
      </w:r>
    </w:p>
    <w:p>
      <w:pPr>
        <w:pStyle w:val="Heading2"/>
        <w:keepNext w:val="false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г. № 131-ФЗ «Об общих принципах организации местного самоуправления в РФ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г. № 59-ФЗ «О порядке рассмотрений обращений граждан РФ»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25.10.2001 г. № 137-ФЗ «О введении в действие Земельного кодекса Российской Федерации»; 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Уставом Красногривенского сельсовета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рядком приобретения прав на земельные участки, государственная собственность на которые не разграничена, для строительства, утвержденный постановлением Администрации Красногривенского сельсовета  Доволенского района Новосибирской области от 26.05.2015 № 37-па «О порядке предоставления земельных участков, государственная собственность на которые не разграничена на территории Красногривенского сельсовета».</w:t>
      </w:r>
    </w:p>
    <w:p>
      <w:pPr>
        <w:pStyle w:val="ConsPlusNormal2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2.6. Перечень необходимых для оказания муниципальной услуги, документов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Заявление о предоставлении муниципальной услуги;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Документ, подтверждающий личность заявителя;</w:t>
      </w:r>
    </w:p>
    <w:p>
      <w:pPr>
        <w:pStyle w:val="ConsPlusNormal2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4"/>
        <w:spacing w:before="0" w:after="0"/>
        <w:ind w:first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фамилия, имя и отчество (при наличии) заявителя, его адрес мес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тельства, телефон (если есть) написаны полностью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в документах нет подчисток, приписок, зачеркнутых слов и и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оговоренных исправлений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окументы не исполнены карандашом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документы не имеют серьезных повреждений, наличие котор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ускает многозначность истолкования содержания.</w:t>
      </w:r>
    </w:p>
    <w:p>
      <w:pPr>
        <w:pStyle w:val="Style14"/>
        <w:spacing w:before="0" w:after="0"/>
        <w:ind w:firstLine="360"/>
        <w:jc w:val="both"/>
        <w:rPr>
          <w:rFonts w:cs="Tms Rmn"/>
          <w:bCs/>
          <w:color w:val="000000"/>
          <w:sz w:val="20"/>
          <w:szCs w:val="20"/>
        </w:rPr>
      </w:pPr>
      <w:r>
        <w:rPr>
          <w:sz w:val="20"/>
          <w:szCs w:val="20"/>
        </w:rPr>
        <w:t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.</w:t>
      </w:r>
    </w:p>
    <w:p>
      <w:pPr>
        <w:pStyle w:val="Normal"/>
        <w:autoSpaceDE w:val="false"/>
        <w:spacing w:lineRule="atLeast" w:line="240"/>
        <w:ind w:firstLine="360"/>
        <w:rPr>
          <w:rFonts w:cs="Tms Rmn"/>
          <w:bCs/>
          <w:color w:val="000000"/>
          <w:sz w:val="20"/>
          <w:szCs w:val="20"/>
        </w:rPr>
      </w:pPr>
      <w:r>
        <w:rPr>
          <w:rFonts w:cs="Tms Rmn"/>
          <w:bCs/>
          <w:color w:val="000000"/>
          <w:sz w:val="20"/>
          <w:szCs w:val="20"/>
        </w:rPr>
        <w:t xml:space="preserve">При получении муниципальной услуги через МФЦ, при его наличии,    </w:t>
      </w:r>
    </w:p>
    <w:p>
      <w:pPr>
        <w:pStyle w:val="Normal"/>
        <w:autoSpaceDE w:val="false"/>
        <w:spacing w:lineRule="atLeast" w:line="240"/>
        <w:ind w:firstLine="360"/>
        <w:rPr>
          <w:sz w:val="20"/>
          <w:szCs w:val="20"/>
        </w:rPr>
      </w:pPr>
      <w:r>
        <w:rPr>
          <w:rFonts w:cs="Tms Rmn"/>
          <w:bCs/>
          <w:color w:val="000000"/>
          <w:sz w:val="20"/>
          <w:szCs w:val="20"/>
        </w:rPr>
        <w:t>заявление подается непосредственно оператору МФЦ в бумажном виде.</w:t>
      </w:r>
    </w:p>
    <w:p>
      <w:pPr>
        <w:pStyle w:val="Style14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.7. Требования к порядку предоставления муниципальных услуг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2.7.1 Основания для приостановления муниципальной услуг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ет требованиям, установл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3. Предоставление муниципальной услуги осуществляется бесплатно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4. Время ожидания заявителя в очереди при подаче и получении документов  составляет не более 15 минут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5. Прием заявителей и иные действия по предоставлению муниципальной услуги осуществляются в специально определенных для этих целей помещениях, которые должны соответствовать  комфортным условиям для заявителей и оптимальным условиям работы специалистов, принимающих участие в предоставлении муниципальной услуги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входа в каждое помещение размещается табличка с наименованием помещения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Данные помещения должны соответствовать санитарно-эпидемиологическим правилам и нормам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6. 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7. Места для информирования заявителей оборудуются информационными стендами, содержащими информацию по вопрос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правочная информация о сотрудниках управления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ая информация по вопросам предоставления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8. У входа в помещения, которые используются для предоставления муниципальной услуги, для заявителей предусматриваются места ожид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а ожидания заявителей оборудуются стульями и столами, системой кондиционирования воздуха, противопожарной системой, системой охраны.</w:t>
      </w:r>
    </w:p>
    <w:p>
      <w:pPr>
        <w:pStyle w:val="ConsPlusNormal2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естах ожидания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9. Вход в здание оборудуется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ConsPlusNormal2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.10. 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, на которых размещаются формы документов, образцы их заполнения, канцелярские принадлежности.</w:t>
      </w:r>
    </w:p>
    <w:p>
      <w:pPr>
        <w:pStyle w:val="Style14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11. При получении муниципальной услуги заявитель взаимодействует со специалистами управления земельных отношений администрации.</w:t>
      </w:r>
    </w:p>
    <w:p>
      <w:pPr>
        <w:pStyle w:val="ConsPlusNormal2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ходе предоставления муниципальной услуги возможно узнать по телефону, указанному в п. 1.3.2. настоящего административного регламента.</w:t>
      </w:r>
    </w:p>
    <w:p>
      <w:pPr>
        <w:pStyle w:val="ConsPlusNormal2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2.8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При наличии МФЦ предоставление муниципальной услуги возможно на его базе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bCs/>
          <w:color w:val="000000"/>
          <w:sz w:val="20"/>
          <w:szCs w:val="2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Состав, последовательность и сроки выполнения административных процедур при предоставлении земельного участка 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аренду для индивидуального жилищного строительства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з проведения торгов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1. Прием заявления о предоставлении земельного участк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ConsPlusNormal2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ConsPlusNormal2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2. Образец заявления о предоставлении земельного участка приводится приложении 1 к настоящему регламенту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3. Регистрация заявления о предоставлении земельного участка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ConsPlusNormal2"/>
        <w:widowControl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совершения действия составляет 3 рабочих дня с момента </w:t>
      </w:r>
    </w:p>
    <w:p>
      <w:pPr>
        <w:pStyle w:val="ConsPlusNormal2"/>
        <w:widowControl w:val="false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ения заявителем документов.</w:t>
      </w:r>
    </w:p>
    <w:p>
      <w:pPr>
        <w:pStyle w:val="ConsPlusNormal2"/>
        <w:widowControl w:val="false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представления заявления и документов, необходимых для предоставления муниципальной услуги через МФЦ, при его наличии,  оператор МФЦ, ответственный за прием документов, </w:t>
      </w:r>
      <w:r>
        <w:rPr>
          <w:rFonts w:cs="Times New Roman" w:ascii="Times New Roman" w:hAnsi="Times New Roman"/>
          <w:sz w:val="20"/>
          <w:szCs w:val="20"/>
        </w:rPr>
        <w:t>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ConsPlusNormal2"/>
        <w:widowControl w:val="false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4. 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, а также на предмет возможности или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предоставления земельного участка на испрашиваемом праве)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адастровый паспорт и выписку из ЕГРП специалист запрашивает самостоятельно у соответствующих организаций по каналам межведомственного взаимодействия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ConsPlusNormal2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3.1.5. Принятие решения о предоставлении земельного участка, приостановлении предоставления муниципальной услуги или об отказе в предоставлении земельного участка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нное действие осуществляется сотрудником ответственным за совершение административной процедуры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овершения действия составляет 30 рабочих дней с момента завершения рассмотрения заявления и представленных документов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личии оснований для предоставления земельного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 в аренду для индивидуального жилищного строительства без проведения торгов заявителю выдается правоустанавливающий документ: принимается решение о предоставлении  в аренду земельного участка; специалистом управления ответственным за совершение административных процедур, осуществляется подготовка, согласование и издание постановления администраци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наличии оснований для приостановления оказания муниципальной услуги в адрес заявителя направляется письменное сообщение о приостановлении предоставления муниципальной услуги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отсутствии оснований для предоставления земельного участка в адрес заявителя направляется письменное сообщение об отказе в предоставлении муниципальной услуги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ое действие осуществляется сотрудником управления, ответственным за совершение административной процедуры.</w:t>
      </w:r>
    </w:p>
    <w:p>
      <w:pPr>
        <w:pStyle w:val="ConsPlusNormal2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совершения действия составляет 30 рабочих дней с момента регистрации заявления о предоставлении земельного участк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Направление результатов рассмотрения заявления, выдача документов заявителю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 Блок-схема предоставления муниципальной услуги приводится в приложении 2 к Административному регламенту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3.1.8. </w:t>
      </w:r>
      <w:r>
        <w:rPr>
          <w:rFonts w:cs="Times New Roman" w:ascii="Times New Roman" w:hAnsi="Times New Roman"/>
          <w:bCs/>
          <w:color w:val="000000"/>
        </w:rPr>
        <w:t xml:space="preserve">При подаче заявления на оказание муниципальной услуги через МФЦ, при его наличии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bCs/>
          <w:color w:val="000000"/>
          <w:lang w:val="en-US"/>
        </w:rPr>
        <w:t>call</w:t>
      </w:r>
      <w:r>
        <w:rPr>
          <w:rFonts w:cs="Times New Roman" w:ascii="Times New Roman" w:hAnsi="Times New Roman"/>
          <w:bCs/>
          <w:color w:val="000000"/>
        </w:rPr>
        <w:t xml:space="preserve">-центра МФЦ и </w:t>
      </w:r>
      <w:r>
        <w:rPr>
          <w:rFonts w:cs="Times New Roman" w:ascii="Times New Roman" w:hAnsi="Times New Roman"/>
          <w:bCs/>
          <w:color w:val="000000"/>
          <w:lang w:val="en-US"/>
        </w:rPr>
        <w:t>sms</w:t>
      </w:r>
      <w:r>
        <w:rPr>
          <w:rFonts w:cs="Times New Roman" w:ascii="Times New Roman" w:hAnsi="Times New Roman"/>
          <w:bCs/>
          <w:color w:val="000000"/>
        </w:rPr>
        <w:t>-информирования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2. Административные процедуры при предоставлении земельных участков в аренду для индивидуального жилищного строительства без проведения торгов.   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3.2.1. Основанием для начала административной процедуры является поступление заявления и прилагаемых к нему документов заместителю главы администрации, курирующего работу управления </w:t>
      </w:r>
      <w:r>
        <w:rPr>
          <w:sz w:val="20"/>
          <w:szCs w:val="20"/>
        </w:rPr>
        <w:t>от специалиста, ответственного за приём документов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3.2.2. </w:t>
      </w:r>
      <w:r>
        <w:rPr>
          <w:sz w:val="20"/>
          <w:szCs w:val="20"/>
        </w:rPr>
        <w:t xml:space="preserve">В случае выявления оснований для возврата принятого пакета документов, указанных в настоящем административном регламенте, специалист управления, ответственный за исполнение данной административной процедуры, уведомляет заявителя о наличии препятствий предоставления муниципальной услуги и направляет пакет документов обратно заявителю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устранения причин возврата документов заявитель вправе повторно обратиться в управление с заявлением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3. В случае если по результатам публикации подано только одно заявление с соблюдением требований, установленных административным регламентом, специалист управления, ответственный за исполнение данной административной процедуры в </w:t>
      </w:r>
      <w:r>
        <w:rPr>
          <w:color w:val="000000"/>
          <w:sz w:val="20"/>
          <w:szCs w:val="20"/>
        </w:rPr>
        <w:t xml:space="preserve">двухнедельный срок со дня истечения срока, указанного в информационном сообщении, готовит проект </w:t>
      </w:r>
      <w:r>
        <w:rPr>
          <w:sz w:val="20"/>
          <w:szCs w:val="20"/>
        </w:rPr>
        <w:t>постановления</w:t>
      </w:r>
      <w:r>
        <w:rPr>
          <w:color w:val="000000"/>
          <w:sz w:val="20"/>
          <w:szCs w:val="20"/>
        </w:rPr>
        <w:t xml:space="preserve"> администрации о предоставлении заявителю земельного участка в аренду для строительства без проведения торгов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оект постановления о предоставлении согласовывается, подписывается и регистрируется.</w:t>
      </w:r>
    </w:p>
    <w:p>
      <w:pPr>
        <w:pStyle w:val="Normal"/>
        <w:autoSpaceDE w:val="false"/>
        <w:spacing w:lineRule="atLeast" w:line="240"/>
        <w:ind w:left="15" w:hanging="360"/>
        <w:jc w:val="both"/>
        <w:rPr>
          <w:sz w:val="20"/>
          <w:szCs w:val="20"/>
        </w:rPr>
      </w:pPr>
      <w:r>
        <w:rPr>
          <w:rFonts w:eastAsia="Times New Roman"/>
          <w:bCs/>
          <w:color w:val="000000"/>
          <w:sz w:val="20"/>
          <w:szCs w:val="20"/>
        </w:rPr>
        <w:t xml:space="preserve">          </w:t>
      </w:r>
      <w:r>
        <w:rPr>
          <w:bCs/>
          <w:color w:val="000000"/>
          <w:sz w:val="20"/>
          <w:szCs w:val="20"/>
        </w:rPr>
        <w:t>При подаче заявления на оказание муниципальной услуги через МФЦ, при его наличии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 xml:space="preserve">3.3. Подготовка проекта договора аренды земельного участка и направление его заявителю </w:t>
      </w:r>
      <w:r>
        <w:rPr>
          <w:sz w:val="20"/>
          <w:szCs w:val="20"/>
        </w:rPr>
        <w:t>при п</w:t>
      </w:r>
      <w:r>
        <w:rPr>
          <w:color w:val="000000"/>
          <w:sz w:val="20"/>
          <w:szCs w:val="20"/>
        </w:rPr>
        <w:t>редоставлении земельных участков для индивидуального жилищного строительства без проведения торгов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 управления, ответственный за исполнение административной процедуры</w:t>
      </w:r>
      <w:r>
        <w:rPr>
          <w:sz w:val="20"/>
          <w:szCs w:val="20"/>
        </w:rPr>
        <w:t xml:space="preserve"> готовит проект договора аренды земельного участка. Проект договора аренды земельного участка согласовывается, подписывается и регистрируется согласно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1. После постановки земельного участка на государственный кадастровый учёт администрация в двухнедельный срок заключает с заявителем договор аренды.  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2. Результатом исполнения процедуры является заключенный договор о предоставлении земельного участка для индивидуального жилищного строительства в аренду.</w:t>
      </w:r>
    </w:p>
    <w:p>
      <w:pPr>
        <w:pStyle w:val="ConsPlusNormal2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3.4. Порядок и формы контроля за предоставлением муниципальной услуги.</w:t>
      </w:r>
    </w:p>
    <w:p>
      <w:pPr>
        <w:pStyle w:val="ConsPlusNormal2"/>
        <w:ind w:hanging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3.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4. Контроль за предоставлением муниципальной услуги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 за соблюдением исполнения специалистами управления положений административного регламента осуществляет  начальник 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проверки приказом начальника управления создается комиссия, в состав которой включаются специалисты 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начальником 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Граждане, их объединения и организации вправе осуществлять устные и направлять письменные обращения  в управление и администрацию с просьбой предоставить информацию о ходе выполнения административных процедур.</w:t>
      </w:r>
    </w:p>
    <w:p>
      <w:pPr>
        <w:pStyle w:val="ConsPlusNormal2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2"/>
        <w:ind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 Досудебный (внесудебный) порядок обжалования решений и действий (бездействия) органа местного самоуправления, а также должностных лиц и    муниципальных  служащих органа местного самоуправ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бжаловать, действия (бездействие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лжностных лиц управления - начальнику управления, и (или) в суд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чальника управления – главе администрации и (или) в су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пись заявителя на личный прием начальника управления, главы администрации осуществляется при личном обращении в приемную соответствующего руковод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Жалоба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структурного подразделения администрации, в которое направляется жалоба, либо фамилию, имя, отчество должностного лица либо должность соответствующего лиц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ть жалоб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личную подпись и д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в обращении могут быть указа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уть обжалуемого действия (бездейств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ые сведения, которые обратившийся считает необходимым сообщ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 При обращении в письменной форме срок рассмотрения обращения не должен превышать 15 рабочих дней с момента регистрации такого обращения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 По результатам рассмотрения жалобы начальником управления или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5. Порядок рассмотрения жалоб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 начальником управления,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6. Решения, действия (бездействия) должностных лиц управления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й услуги по предоставлению зем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астков в аренду для индивидуального жилищ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оительства без проведения торг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Красногриве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ConsPlusNormal2"/>
        <w:ind w:hanging="0"/>
        <w:jc w:val="right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>о предоставлении земельного участка</w:t>
      </w:r>
    </w:p>
    <w:p>
      <w:pPr>
        <w:pStyle w:val="ConsPlusNonformat"/>
        <w:widowControl/>
        <w:jc w:val="center"/>
        <w:rPr>
          <w:b/>
          <w:b/>
          <w:bCs/>
        </w:rPr>
      </w:pPr>
      <w:r>
        <w:rPr>
          <w:b/>
          <w:bCs/>
        </w:rPr>
        <w:t xml:space="preserve">для индивидуального жилищного строительства без проведения торгов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рошу предоставить земельный участок для строительства </w:t>
      </w:r>
    </w:p>
    <w:p>
      <w:pPr>
        <w:pStyle w:val="ConsPlusNonformat"/>
        <w:widowControl/>
        <w:rPr/>
      </w:pPr>
      <w:r>
        <w:rPr/>
        <w:t>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>
          <w:i/>
        </w:rPr>
        <w:t>(наименование объек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.   Кадастровый  номер  земельного  участка  (в  случае  если испрашиваемый земельный участок прошёл государственный кадастровый учёт) 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2.  Площадь  земельного  участка  в соответствии с кадастровым паспортом  земельного  участка или ориентировочная площадь земельного участка  и  её  обоснование  (в  случае,  если земельный участок не сформирован   и   в  отношении  его  не  проведён  государственный кадастровый учёт) 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3.   Местоположение   земельного   участка  в  соответствии  с кадастровым  паспортом  либо  ориентировочное место его нахождения (в случае,  если земельный участок не сформирован и в отношении его не проведён государственный кадастровый учёт) 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>
          <w:i/>
          <w:i/>
        </w:rPr>
      </w:pPr>
      <w:r>
        <w:rPr>
          <w:rFonts w:eastAsia="Courier New"/>
        </w:rPr>
        <w:t xml:space="preserve">    </w:t>
      </w:r>
      <w:r>
        <w:rPr/>
        <w:t>4. Испрашиваемое право на земельный участок в аренду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Назначение объекта ___________________________________________________________</w:t>
      </w:r>
    </w:p>
    <w:p>
      <w:pPr>
        <w:pStyle w:val="ConsPlusNonformat"/>
        <w:widowControl/>
        <w:rPr>
          <w:b/>
          <w:b/>
          <w:bCs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итель: _____________________________________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>
          <w:i/>
        </w:rPr>
        <w:t>(Ф.И.О., должность представителя)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bCs/>
        </w:rPr>
      </w:pPr>
      <w:r>
        <w:rPr/>
        <w:t>"___"____________ 20__ г.                                  М.П.</w:t>
      </w:r>
    </w:p>
    <w:p>
      <w:pPr>
        <w:pStyle w:val="ConsPlusNonformat"/>
        <w:widowControl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>
          <w:i/>
          <w:i/>
        </w:rPr>
      </w:pPr>
      <w:r>
        <w:rPr>
          <w:bCs/>
          <w:i/>
        </w:rPr>
        <w:t>С заявлением представляются: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1) документ, удостоверяющий личность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2)  документ,   подтверждающий   полномочия  действовать  без доверенности от имени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3)   учредительные документы юридического лица;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 xml:space="preserve">4)  свидетельство  о  регистрации юридического лица (включении его в Единый государственный реестр юридических лиц (для юридических лиц), свидетельство о государственной регистрации физического лица в качестве индивидуального предпринимателя (для индивидуальных предпринимателей); </w:t>
      </w:r>
    </w:p>
    <w:p>
      <w:pPr>
        <w:pStyle w:val="ConsPlusNonformat"/>
        <w:widowControl/>
        <w:jc w:val="both"/>
        <w:rPr>
          <w:i/>
          <w:i/>
        </w:rPr>
      </w:pPr>
      <w:r>
        <w:rPr>
          <w:rFonts w:eastAsia="Courier New"/>
          <w:i/>
        </w:rPr>
        <w:t xml:space="preserve">    </w:t>
      </w:r>
      <w:r>
        <w:rPr>
          <w:i/>
        </w:rPr>
        <w:t>5)  свидетельство  о  постановке  юридического  лица на учёт в налоговом орган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Courier New"/>
          <w:i/>
        </w:rPr>
        <w:t xml:space="preserve">    </w:t>
      </w:r>
      <w:r>
        <w:rPr>
          <w:i/>
        </w:rPr>
        <w:t>6)  решение  уполномоченного  органа  управления  юридического лица  о  намерении приобретения земельного участка на том или ином праве (в случаях, установленных учредительными документами).</w:t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ind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 по предоставлению земель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астков в аренду для индивидуального жилищ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роительства без проведения торг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исполнения административной процедуры при предоставлении земельного участка для индивидуального жилищного строительства без проведения торг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 условии предварительной и заблаговременной публик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0265" cy="437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37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widowControl/>
        <w:jc w:val="both"/>
        <w:rPr>
          <w:i/>
          <w:i/>
        </w:rPr>
      </w:pPr>
      <w:r>
        <w:rPr>
          <w:i/>
        </w:rPr>
      </w:r>
    </w:p>
    <w:p>
      <w:pPr>
        <w:pStyle w:val="ConsPlusNormal2"/>
        <w:ind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va65@mail.ru" TargetMode="External"/><Relationship Id="rId3" Type="http://schemas.openxmlformats.org/officeDocument/2006/relationships/hyperlink" Target="mailto:dvl_sovet@sibmail.ru" TargetMode="External"/><Relationship Id="rId4" Type="http://schemas.openxmlformats.org/officeDocument/2006/relationships/hyperlink" Target="consultantplus://offline/main?base=LAW;n=113858;fld=134;dst=100032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5:00Z</dcterms:created>
  <dc:creator>Customer</dc:creator>
  <dc:description/>
  <cp:keywords/>
  <dc:language>en-US</dc:language>
  <cp:lastModifiedBy>Admin</cp:lastModifiedBy>
  <cp:lastPrinted>2015-06-01T09:19:00Z</cp:lastPrinted>
  <dcterms:modified xsi:type="dcterms:W3CDTF">2015-06-29T06:13:00Z</dcterms:modified>
  <cp:revision>4</cp:revision>
  <dc:subject/>
  <dc:title>АДМИНИСТРАЦИЯ </dc:title>
</cp:coreProperties>
</file>