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0.06.2015г. №54-па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по предупреждению заноса и распространения гриппа птиц на территории Красногривенского сельсовета на 2015-2020 годы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81"/>
        <w:gridCol w:w="1739"/>
        <w:gridCol w:w="2360"/>
      </w:tblGrid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упредительные меры по недопущению возникновения гриппа птиц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</w:t>
            </w:r>
          </w:p>
        </w:tc>
      </w:tr>
      <w:tr>
        <w:trPr>
          <w:trHeight w:val="17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роведение сходов граждан для разъясн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мероприятий по профилактике гриппа птиц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личных подсобных хозяйствах в соответствии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еринарными правил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ветеринарного пункта (участка),  специалисты сельсов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работы в сфере предупрежд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озникновения и ликвидации очагов грипп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тиц в соответствии с Ветеринарными правил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 содержания птицы на личных подворь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раждан и птицеводческих предприятиях откры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го типа от 03.04.2006 №10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ветеринарного пункта (участка),  специалисты сельсов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ведение учета имеющегося поголовья птицы по видам в личных подворьях граждан и прове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 расчет ожидаемого поголовья в 2015-2020 го</w:t>
              <w:softHyphen/>
              <w:t>дах по всем населенным пунктам с целью о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еления потребности в вакцине против грипп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тиц, информацию представить в УВ НС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до 01 ию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ельсовета</w:t>
            </w:r>
          </w:p>
        </w:tc>
      </w:tr>
      <w:tr>
        <w:trPr>
          <w:trHeight w:val="2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ротивоэпизоотические (профилактические)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 w:before="0" w:after="0"/>
              <w:ind w:hanging="2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роля за клиническим осмот</w:t>
              <w:softHyphen/>
              <w:t>ром поголовья пт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ладельцы птицы, ветеринарные специалис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0"/>
              <w:ind w:hanging="38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силение надзора за ввозом на территорию сельсовета</w:t>
            </w:r>
            <w:r>
              <w:rPr>
                <w:color w:val="000000"/>
                <w:sz w:val="20"/>
                <w:szCs w:val="20"/>
              </w:rPr>
              <w:t xml:space="preserve"> живой птицы, мяса птицы, всех видов пт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цеводческой продукции, кормов и кормовых д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бавок, пуха и пер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ветеринарного пункта (участка), участковый РОВ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троля за соблюдением правил </w:t>
            </w:r>
            <w:r>
              <w:rPr>
                <w:color w:val="000000"/>
                <w:spacing w:val="-1"/>
                <w:sz w:val="20"/>
                <w:szCs w:val="20"/>
              </w:rPr>
              <w:t>содержания домашней птицы (безвыгульное со</w:t>
            </w:r>
            <w:r>
              <w:rPr>
                <w:color w:val="000000"/>
                <w:spacing w:val="-2"/>
                <w:sz w:val="20"/>
                <w:szCs w:val="20"/>
              </w:rPr>
              <w:t>держание) в соответствии с ветеринарными пр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илам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прель-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ветеринарного пункта (участка),  специалисты сельсов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98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рганизация мер по недопущению гнездовий </w:t>
            </w:r>
            <w:r>
              <w:rPr>
                <w:color w:val="000000"/>
                <w:sz w:val="20"/>
                <w:szCs w:val="20"/>
              </w:rPr>
              <w:t>перелетных птиц на водоемах в местах возмож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ого контакта с домашней птицей (отпугива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прель-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У РСХН и РПН в </w:t>
            </w:r>
            <w:r>
              <w:rPr>
                <w:color w:val="000000"/>
                <w:spacing w:val="-1"/>
                <w:sz w:val="20"/>
                <w:szCs w:val="20"/>
              </w:rPr>
              <w:t>Доволенском рай</w:t>
            </w:r>
            <w:r>
              <w:rPr>
                <w:color w:val="000000"/>
                <w:spacing w:val="-4"/>
                <w:sz w:val="20"/>
                <w:szCs w:val="20"/>
              </w:rPr>
              <w:t>он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0" w:after="0"/>
              <w:ind w:firstLine="34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орудование мест утилизации и захоронения </w:t>
            </w:r>
            <w:r>
              <w:rPr>
                <w:color w:val="000000"/>
                <w:spacing w:val="-2"/>
                <w:sz w:val="20"/>
                <w:szCs w:val="20"/>
              </w:rPr>
              <w:t>биологических отходов животноводческого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исхо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м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ельсов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firstLine="24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ведение иммунизации птицепоголовья в </w:t>
            </w:r>
            <w:r>
              <w:rPr>
                <w:color w:val="000000"/>
                <w:spacing w:val="-1"/>
                <w:sz w:val="20"/>
                <w:szCs w:val="20"/>
              </w:rPr>
              <w:t>личных подворьях граждан всех поселений сельсов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рт-авгу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ладельцы птицы, ветеринарные специалис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период эпизоот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работы санитарно-пропуск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унктов и пунктов дезинфекции транспорт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ечение с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ельсов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точнение информации о количестве прож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ющего населения, количестве домашней п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ы в населенном пункте в эпизоотическом оча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ечение с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ветеринарного пункта (участка),  специалисты сельсовета</w:t>
            </w:r>
          </w:p>
        </w:tc>
      </w:tr>
      <w:tr>
        <w:trPr>
          <w:trHeight w:val="9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дготовка и оборудование мест захоронения павшей и уничтоженной птиц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ечение с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ветеринарного пункта (участка),  специалисты сельсов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ходов граждан по месту ж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ва для разъяснения необходимости пров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мых мероприятий по локализации и ликвид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 гриппа пт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ечение двух с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ветеринарного пункта (участка),  специалисты сельсов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Противоэпизоотически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ведение запрета на ввоз на территорию и вывоз за пределы территории МО, в котором зарегист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рован грипп птиц инкубационного яйца, 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й птицы, мяса птицы, всех видов птицеводческой продукции, кормов и кормовых добавок, пуха, пер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медле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ведение запрета на реализацию домашней п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цы в населённых пунктах, в которых зарегист</w:t>
              <w:softHyphen/>
              <w:t>рирован грипп пт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период эп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от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рганизация устройства дезбарьеров для авто-мобильного транспорта и пешеходов на выезд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з поражённого населённого пун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медле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ветеринарного пункта (участка),  специалисты сельсов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беспечение сбора и утилизации павшей ди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машней птиц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медле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ветеринарного пункта (участка),  специалисты сельсов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рганизация убоя всей ослабленной и боль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тицы бескровным методом с последующей утилизацией трупов в эпизоотическом очаге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становленном поряд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медленно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ависимости о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раниц оча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Глава М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 ветеринарного пункта (участк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рганизация механической очистки помещений для содержания птицы с последующей заключ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й дезинфекцией в эпизоотическом оча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авила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ладельцы птиц 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заимодействии 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ветеринарными специалиста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овторной дезинфекции в эпиз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тическом оча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авила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Глава М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 ветеринарного пункта (участка)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5:00Z</dcterms:created>
  <dc:creator>Customer</dc:creator>
  <dc:description/>
  <cp:keywords/>
  <dc:language>en-US</dc:language>
  <cp:lastModifiedBy>Admin</cp:lastModifiedBy>
  <dcterms:modified xsi:type="dcterms:W3CDTF">2015-06-29T09:57:00Z</dcterms:modified>
  <cp:revision>3</cp:revision>
  <dc:subject/>
  <dc:title>АДМИНИСТРАЦИЯ </dc:title>
</cp:coreProperties>
</file>