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расногривенского сельсовета Доволенского района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06.2015 № 52-па</w:t>
            </w:r>
          </w:p>
        </w:tc>
      </w:tr>
    </w:tbl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ведения муниципальной долговой книги Администрации Красногривенского сельсовета Доволенского района Новосибирской области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Администрации Красногривенского сельсовета </w:t>
      </w:r>
      <w:r>
        <w:rPr>
          <w:color w:val="000000"/>
          <w:sz w:val="20"/>
          <w:szCs w:val="20"/>
        </w:rPr>
        <w:t>Доволенского района  Новосибирской области</w:t>
      </w:r>
      <w:r>
        <w:rPr>
          <w:sz w:val="20"/>
          <w:szCs w:val="20"/>
        </w:rPr>
        <w:t xml:space="preserve">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по порядку ведения и хранения Долговой книг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Регистрации в Долговой книге подлежат все долговые обязательства, принятые на себя Администрацией Красногривенского сельсовета Доволенского районом Новосибирской области по видам долговых обязательств, установленных статьей 100 Бюджетного кодекса Российской Федераци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держание Долговой книги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Долговая книга состоит из следующих разделов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1. Ценные бумаги Администрации Красногривенского сельсовета Доволенского район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2. Бюджетные кредиты, привлеченные в бюджет Администрации Красногривенского сельсовета Доволенского района от других бюджетов бюджетной системы Российской Федераци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3. Кредиты, полученные Администрацией Красногривенского сельсовета Доволенского района от кредитных организаций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4. Государственные гарантии Администрации Красногривенского сельсовета  Доволенского район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5. Реструктурируемые долговые обязательства Администрации Красногривенского сельсовета Доволенского район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По муниципальным ценным бумагам Администрации Красногривенского сельсовета Доволенского района в Долговую книгу, вносится следующая информация об основных параметрах каждого выпуска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государственный регистрационный номер выпуска ценных бумаг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ормативный правовой акт, который утверждает генеральные условия эмиссии (дата и номер акта)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ата государственной регистрации условий эмиссии, регистрационный номер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ормативный правовой акт, которым утверждено решение о выпуске ценных бумаг (дата и номер акта)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алюта обязательств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вид ценной бумаги (купонная, дисконтная)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орма выпуска ценных бумаг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оминальная стоимость одной ценной бумаги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граничения на владельцев ценных бумаг (при наличии таковых)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ъявленный объем выпуска (дополнительного выпуска) ценных бумаг по номинальной стоимости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ата размещения (доразмещения) ценных бумаг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актически размещенный объем выпуска (дополнительного выпуска) ценных бумаг (по номинальной стоимости и по цене размещения)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погашении (реструктуризации, выкупе) выпуска ценных бумаг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фактическом погашении (реструктуризации) ценных бумаг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выкупе ценных бумаг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центная ставка купонного доход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змер купонного дохода в расчете на одну ценную бумагу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змер дисконта на одну ценную бумагу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генерального агента (агента) по обслуживанию выпуска ценных бумаг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регистратора или депозитария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организатора торговли на рынке ценных бумаг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ериодичность выплаты купонного доход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выплате дохода по ценным бумагам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щая сумма расходов на обслуживание ценных бумаг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орма обеспечения по ценным бумагам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ные сведения, раскрывающие условия обращения ценных бумаг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 По бюджетным кредитам, привлеченным в бюджет Администрации Красногривенского сельсовета Доволенского района  от других бюджетов бюджетной системы Российской Федерации в Долговую книгу вносится следующая информация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снование для получения бюджетного кредита (наименование, номер и дата правового акта)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кредитор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омер и дата договора (соглашения)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ъем привлеченного бюджетного креди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центная ставк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ата получения и погашения бюджетного креди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орма обеспечения бюджетного креди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погашении бюджетного креди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по обслуживанию бюджетного креди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орма обеспечения бюджетного креди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ные сведения, раскрывающие условия получения бюджетного кредит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По кредитам, полученным Администрацией Красногривенского сельсовета Доволенского района от кредитных организаций в Долговую книгу вносится следующая информация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наименование кредитор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снование для заключения договора (соглашения) (наименование, номер и дата принятия правового акта)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, номер и дата заключения договора (соглашения)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ъем полученного креди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центная ставка по кредиту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алюта долгового обязательств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аты получения (погашения) креди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б обслуживании креди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погашении креди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орма обеспечения креди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ные сведения, раскрывающие условия договора (соглашения) о предоставлении кредит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 По государственным гарантиям  Администрации Красногривенского сельсовета Доволенского района в Долговую книгу вносится следующая информация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наименование заемщика (принципала)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кредитора (бенефициара);</w:t>
        <w:tab/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долговом обязательстве, обеспечиваемом гарантией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ата и номер гарантии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ъем обязательств по гарантии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ата или момент вступления гарантии в силу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ab/>
        <w:t>- наличие или отсутствие регрессных требований к принципалу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орма обеспечения гарантии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ные сведения, раскрывающие условия гаранти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По реструктурированным долговым обязательствам Администрации Красногривенского сельсовета Доволенского района в Долговую книгу вносится следующая информация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кредитор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реструктурированного обязательств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ъем долгового обязательств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центная ставка по долговому обязательству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ата реструктуризации обязательств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ата погашения долгового обязательств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погашении долгового обязательств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б обслуживании долгового обязательств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орма обеспечения долгового обязательств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ные сведения, раскрывающие условия договора (соглашения) о реструктуризации обязательства.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ведения Долговой книги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.1. Ведение Долговой книги осуществляется Администрацией Красногривенского сельсовета Доволенского района (далее –  Администрация) в соответствии с настоящим Порядком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3.2 Администрация 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Долговая книга ведется в виде электронных реестров (таблиц) и на бумажном носителе по видам долговых обязательств и содержит общую информацию о параметрах государственны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Администрации Красногривенского сельсовета Доволенского района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3.7. Сведения долговой книги используются для ведения регистров бюджетного учет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3.8. Информация, содержащаяся в Долговой книге по всем видам долговых обязательств, предоставляется региональным органам законодательной и исполнительной власти либо их уполномоченными органам, органам законодательной и исполнительной власти Администрации Красногривенского сельсовета Доволенского района  либо их уполномоченными органами на основании письменного запроса в случаях, предусмотренных действующим законодательством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ым юридическим лицам сведения, содержащиеся в Долговой книге, могут быть предоставлены только по письменному указанию Главы Администрации   Красногривенского сельсовета Доволенского район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4. Порядок регистрации долговых обязательств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Регистрационный номер состоит из шести разрядов: Х-ХХ/ХХХ, где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первый разряд указывает на вид государственного долгового обязательства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1 - государственные ценные бумаги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2 - бюджетные кредиты, привлеченные от других бюджетов бюджетной системы Российской Федерации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3 - кредиты, полученные от кредитных организаций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4 - государственные гарантии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 – реструктурируемые долговые обязатель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указанные договоры (соглашения) должны быть представлены в отдел финансов  в срок, не превышающий пяти рабочих дней с момента их заключения для внесения регистрационной запис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4.4. После полного или частичного погашения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5. Порядок хранения Долговой книги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ее ведение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ее ведение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. Предоставление информации и отчетности 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о состоянии муниципального долга Администрации Красногривенского сельсовета Доволенского района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 Информация и отчетность о состоянии муниципального долга Доволенского района подлежит обязательной передаче в Министерство финансов и налоговой политики  Новосибирской области, в порядке и в сроки, установленные Министерством финансов и налоговой политики Новосибирской област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Отдел финансов  на основе данных Долговой книги формирует отчетность, предусмотренную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3:00Z</dcterms:created>
  <dc:creator>Customer</dc:creator>
  <dc:description/>
  <cp:keywords/>
  <dc:language>en-US</dc:language>
  <cp:lastModifiedBy>Admin</cp:lastModifiedBy>
  <dcterms:modified xsi:type="dcterms:W3CDTF">2015-06-29T09:22:00Z</dcterms:modified>
  <cp:revision>3</cp:revision>
  <dc:subject/>
  <dc:title>АДМИНИСТРАЦИЯ</dc:title>
</cp:coreProperties>
</file>