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                                                                           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сельсовет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15        № 53-па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расногриве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/>
      </w:pPr>
      <w:r>
        <w:rPr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Общие положения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</w:t>
      </w:r>
      <w:bookmarkStart w:id="0" w:name="_GoBack"/>
      <w:bookmarkEnd w:id="0"/>
      <w:r>
        <w:rPr>
          <w:sz w:val="20"/>
          <w:szCs w:val="20"/>
        </w:rPr>
        <w:t>Администрации Красногривенского сельсовета Доволенского района Новосибирской области (далее – Порядок) регламентирует порядок составления и представления в Администрацию Красногривенского сельсовета Доволенского района Новосибирской области (далее - Администрация) бюджетной и бухгалтерской отчетности (далее - отчетность) получателями бюджетных средств.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Отчетность составляется по формам и в соответствии с единой методологией и стандартами отчетност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Периодичность составления отчетности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Отчетным годом является календарный год – с 1 января по 31 декабря включительно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Первым отчетным годом для вновь созданных получателей бюджетных средств, учреждений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Отчетным годом в целях отчетности для казенных учреждений, находящихся в ведении администрации, созданных путем изменения типа муниципального бюджетного учреждения, считается период с даты изменения типа в установленном законодательством Российской Федерации порядке по 31 декабря года их создания.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Сроки предоставления отчетности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Сроки предоставления отчетности для получателей бюджетных средств устанавливаются ежегодно письмами администрации в соответствии с утвержденными графиками министерства финансов и налоговой политики Новосибирской области, управления финансов и налоговой политики Доволенского района(далее – Управление финансов).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В случае если дата представления отчетности, установленная администрацией, совпадает с праздничным (выходным) днем, отчетность представляется на следующий рабочий день. 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Порядок представления отчетности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Получатели бюджетных средств, представляют отчетность в администрацию (отдел финансов, бухгалтерского учета и отчетности) одновременно на бумажном носителе в двух экземплярах и в виде электронного документа (или путем передачи по телекоммуникационным каналам связи)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Месячная и квартальная отчетность, составленная на бумажном носителе, представляется с оглавлением и с сопроводительным письмом, годовая отчетность на бумажном носителе представляется главным бухгалтером или лицом, ответственным за формирование, составление и представление отчетности, в сброшюрованном и пронумерованном виде с оглавлением и сопроводительным письмом в соответствии с утвержденным графиком представления отчетности.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Требования к составлению отчетности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Получатели бюджетных средств представляют в администрацию годовую, квартальную и месячную бюджетную отчетность об исполнении местного бюджета получателя бюджетных средств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Отчетность (за исключением сводной) составляется на основе данных Главной книги и регистров бюджетного и бухгалтерского учета, установленных законодательством Российской Федерации для субъектов бюджетной отчетност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Перед составлением годовой отчетности должна быть проведена инвентаризация активов и обязательств в порядке, установленным действующим законодательством. 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В случае если все показатели, предусмотренные формой отчетности, утвержденной инструкциями Министерства финансов Российской Федерации, не имеют числового значения, такая форма отчетности не составляется, информация о чем подлежит отражению в пояснительной записке к отчетности за отчетный период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Отчетность подписывается руководителем и главным бухгалтером. 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Руководитель, главный бухгалтер учреждений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Администрация в случае недостаточности представленной информации для анализа текущей деятельности или уточнения отдельных показателей отчетности, вправе установить в составе месячной, квартальной, годовой отчетности дополнительные формы отчетности и (или) дополнительную информацию к отчетности и порядок ее составления и представления.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Проведение камеральной проверки отчетности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Отдел финансов, бухгалтерского учета и отчетности администрации в присутствии главного бухгалтера получателя бюджетных средств, осуществляет предварительную проверку отчетности 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, с одновременной проверкой на комплектность отчетности, представленной в электронном виде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В случае неудовлетворения установленным выше требованиям, администрация возвращает оба экземпляра представленной отчетности учреждению с указанием на сопроводительном письме к отчетности причины возврата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В случае положительного результата предварительной проверки представленной отчетности, на обоих экземплярах сопроводительного письма к отчетности администрацией проставляется отметка о дате ее представления, один экземпляр отчетности возвращается получателю бюджетных средств. При получении бюджетной отчетности по телекоммуникационным каналам связи администрация уведомляет получателя бюджетных средств о ее получении в электронном виде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, на соответствие требованиям к ее составлению и представлению, установленным инструкциями Министерства финансов РФ, Федерального казначейства РФ и приказами (письмами) Управления финансов устанавливающими дополнительные формы отчетности или дополнительную информацию к отчетности (далее – требования к ее составлению и представлению),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(далее – камеральная проверка)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В случае выявления в ходе проведения камеральной проверки несоответствия представленной отчетности требованиям к ее составлению и представлению, администрация не позднее рабочего дня, следующего за днем выявления несоответствия, уведомляет об этом получателя бюджетных средств средствами телефонных, факсимильных, и иных каналов связи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6.Получатели бюджетных средств обязаны в течение одного рабочего дня принять меры необходимые для приведения отчетности в соответствие с установленными требованиями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четность, содержащая исправления по результатам камеральной проверки отчетности, представляется получателями бюджетных средств с сопроводительным письмом, содержащим указания о внесенных изменениях: форма отчетности, строка, графа, показатель и другие изменения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7.При получении положительного результата по факту проведения камеральной проверки годовой отчетности, администрация   проставляет отметку о дате ее принятия в контрольном листе сдаче отчетности. Отчетность считается принятой, если все формы прошли внутри документальный и междокументальный контроль. По просьбе получателя средств местного бюджета работником отдела финансов, бухгалтерского учета и отчетности проставляется отметка о дате принятия на втором экземпляре сопроводительного письма о представлении отчета.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При нарушении получателями бюджетных средств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Составление и представление сводной отчетности по исполнению местного бюджета </w:t>
      </w:r>
    </w:p>
    <w:p>
      <w:pPr>
        <w:pStyle w:val="Msonormalbullet2gi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Администрация на основании представленной отчетности путем суммирования одноименных показателей бюджетной отчетности составляет сводную бюджетную отчетность по исполнению местного бюджета Администрации Красногривенского сельсовета Доволенского района Новосибирской области и представляет ее в Управление финансов в установленные им сроки, согласно утвержденного перечня форм.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Сводная бюджетная отчетность подписывается руководителем и главным бухгалтером администрации. 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Сводная бюджетная отчетность по исполнению местного бюджета  предоставляется одновременно на бумажном носителе в двух экземплярах и в виде электронного документа (или путем передачи по телекоммуникационным каналам связи) в порядке, установленном Управлением финансов.</w:t>
      </w:r>
    </w:p>
    <w:p>
      <w:pPr>
        <w:pStyle w:val="Msonormalbullet2gifcxspmiddle"/>
        <w:numPr>
          <w:ilvl w:val="0"/>
          <w:numId w:val="0"/>
        </w:numPr>
        <w:ind w:firstLine="3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8. Заключительные положения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Администрация  доводит до получателей бюджетных средств, учреждений соответствующими письмами и (или) постановлениями  следующую информацию: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 особенностях составления и представления отчетности; </w:t>
      </w:r>
    </w:p>
    <w:p>
      <w:pPr>
        <w:pStyle w:val="Msonormalbullet2gifcxspmiddl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дополнительных формах отчетности или о дополнительной информации к отчетности, а также о порядке их составления и представления; </w:t>
      </w:r>
    </w:p>
    <w:p>
      <w:pPr>
        <w:pStyle w:val="Msonormalbullet2gifcxsplas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сроках предоставления отчетности;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-о требованиях к формам и способам передачи отчетности в электронном виде.</w:t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1:00Z</dcterms:created>
  <dc:creator>Customer</dc:creator>
  <dc:description/>
  <cp:keywords/>
  <dc:language>en-US</dc:language>
  <cp:lastModifiedBy>Admin</cp:lastModifiedBy>
  <dcterms:modified xsi:type="dcterms:W3CDTF">2015-06-29T09:51:00Z</dcterms:modified>
  <cp:revision>2</cp:revision>
  <dc:subject/>
  <dc:title>АДМИНИСТРАЦИЯ</dc:title>
</cp:coreProperties>
</file>