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ОЛ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6.2015                                                                                                   № 56-п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описания местоположения и об установлении вида разрешенного использования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Пастушенко Николая Степановича о присвоении вида разрешенного использования земельному участку и в соответствии с пунктом 2 статьи 3.3 Федерального закона от 25.10.2001 № 137-ФЗ «О введении в действие Земельного кодекса Российской Федерации», Администрация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ь описание местоположения земельного участка площадью 2800 кв.м. из состава земель населенных пунктов с кадастровым номером  54:05:022001:99  с местоположения: Новосибирская область, Доволенский район, д.Сарыбалык, на местоположение: Новосибирская область, Доволенский район, д.Сарыбалык, ул.Набережная, дом 48, квартира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ид разрешенного использования вышеуказанному земельному участку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  В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2:00Z</dcterms:created>
  <dc:creator>Customer</dc:creator>
  <dc:description/>
  <cp:keywords/>
  <dc:language>en-US</dc:language>
  <cp:lastModifiedBy>Customer</cp:lastModifiedBy>
  <cp:lastPrinted>2015-06-23T09:56:00Z</cp:lastPrinted>
  <dcterms:modified xsi:type="dcterms:W3CDTF">2015-06-23T03:57:00Z</dcterms:modified>
  <cp:revision>2</cp:revision>
  <dc:subject/>
  <dc:title>АДМИНИСТРАЦИЯ </dc:title>
</cp:coreProperties>
</file>